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spacing w:val="210"/>
                    </w:rPr>
                    <w:t>氏　</w:t>
                  </w:r>
                  <w:r>
                    <w:rPr/>
                    <w:t>名</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728"/>
                    <w:gridCol w:w="1729"/>
                    <w:gridCol w:w="4830"/>
                    <w:gridCol w:w="218"/>
                  </w:tblGrid>
                  <w:tr>
                    <w:trPr>
                      <w:trHeight w:val="32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1:00Z</dcterms:created>
  <dc:creator> </dc:creator>
  <dc:description/>
  <cp:keywords/>
  <dc:language>en-US</dc:language>
  <cp:lastModifiedBy>有留 裕太</cp:lastModifiedBy>
  <cp:lastPrinted>2002-02-18T11:43:00Z</cp:lastPrinted>
  <dcterms:modified xsi:type="dcterms:W3CDTF">2022-03-01T08:23:00Z</dcterms:modified>
  <cp:revision>18</cp:revision>
  <dc:subject/>
  <dc:title/>
</cp:coreProperties>
</file>