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b/>
          <w:bCs/>
        </w:rPr>
        <w:t>別記第</w:t>
      </w:r>
      <w:r>
        <w:rPr>
          <w:b/>
          <w:bCs/>
        </w:rPr>
        <w:t>3</w:t>
      </w:r>
      <w:r>
        <w:rPr>
          <w:b/>
          <w:bCs/>
        </w:rPr>
        <w:t>号様式</w:t>
      </w:r>
      <w:r>
        <w:rPr/>
        <w:t>（第</w:t>
      </w:r>
      <w:r>
        <w:rPr/>
        <w:t>3</w:t>
      </w:r>
      <w:r>
        <w:rPr/>
        <w:t>条関係）</w:t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461260" cy="914400"/>
                <wp:effectExtent l="508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914400"/>
                          <a:chOff x="0" y="0"/>
                          <a:chExt cx="246132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13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麻薬輸出業，麻薬製造業，麻薬製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業，家庭麻薬製造業，麻薬元卸売業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麻薬卸売業，麻薬小売業，麻薬施用，麻薬管理，麻薬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4320" cy="7714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193.8pt;height:72pt" coordorigin="1440,180" coordsize="3876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180;width:387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麻薬輸出業，麻薬製造業，麻薬製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業，家庭麻薬製造業，麻薬元卸売業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麻薬卸売業，麻薬小売業，麻薬施用，麻薬管理，麻薬研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1440;top:180;width:3691;height:121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麻薬輸入業　　　　　　　　　　　　　　　　　　　者業務（研究）廃止届</w:t>
      </w:r>
    </w:p>
    <w:p>
      <w:pPr>
        <w:pStyle w:val="Normal"/>
        <w:spacing w:lineRule="auto" w:line="360"/>
        <w:rPr/>
      </w:pPr>
      <w:r>
        <w:rPr/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1440"/>
        <w:gridCol w:w="1440"/>
        <w:gridCol w:w="2700"/>
      </w:tblGrid>
      <w:tr>
        <w:trPr>
          <w:trHeight w:val="10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</w:rPr>
              <w:t>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許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証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</w:rPr>
              <w:t>第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許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</w:rPr>
              <w:t>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薬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6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名　　</w:t>
            </w:r>
            <w:r>
              <w:rPr>
                <w:kern w:val="0"/>
              </w:rPr>
              <w:t>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kern w:val="0"/>
              </w:rPr>
              <w:t>業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務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（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研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究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）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廃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止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kern w:val="0"/>
              </w:rPr>
              <w:t>事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由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及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び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そ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の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年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9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836930</wp:posOffset>
                      </wp:positionV>
                      <wp:extent cx="1510665" cy="4419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560" cy="442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，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tIns="673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0pt;margin-top:65.9pt;width:118.9pt;height:34.75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，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上記のとおり，業務（研究）を廃止したので，免許証を添えて届け出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住　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届出義務者続柄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法人にあつては，名称）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spacing w:before="72" w:after="0"/>
              <w:ind w:firstLine="440"/>
              <w:rPr>
                <w:sz w:val="22"/>
              </w:rPr>
            </w:pPr>
            <w:r>
              <w:rPr>
                <w:sz w:val="22"/>
              </w:rPr>
              <w:t>宮崎県知事　　　　　　　</w:t>
            </w:r>
            <w:r>
              <w:rPr>
                <w:kern w:val="0"/>
                <w:sz w:val="22"/>
              </w:rPr>
              <w:t>　　殿</w:t>
            </w:r>
          </w:p>
        </w:tc>
      </w:tr>
    </w:tbl>
    <w:p>
      <w:pPr>
        <w:pStyle w:val="Normal"/>
        <w:spacing w:lineRule="exact" w:line="280"/>
        <w:ind w:firstLine="210"/>
        <w:rPr/>
      </w:pPr>
      <w:r>
        <w:rPr/>
        <w:t>（注意）</w:t>
      </w:r>
    </w:p>
    <w:p>
      <w:pPr>
        <w:pStyle w:val="Normal"/>
        <w:spacing w:lineRule="exact" w:line="280"/>
        <w:ind w:firstLine="630"/>
        <w:rPr/>
      </w:pPr>
      <w:r>
        <w:rPr/>
        <w:t>用紙の大きさは，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3:59:00Z</dcterms:created>
  <dc:creator>宮崎県　福祉保健部　保健薬務課</dc:creator>
  <dc:description/>
  <cp:keywords/>
  <dc:language>en-US</dc:language>
  <cp:lastModifiedBy>堀田 剛</cp:lastModifiedBy>
  <cp:lastPrinted>2023-02-17T16:19:00Z</cp:lastPrinted>
  <dcterms:modified xsi:type="dcterms:W3CDTF">2023-02-17T07:19:00Z</dcterms:modified>
  <cp:revision>20</cp:revision>
  <dc:subject/>
  <dc:title>麻薬（取扱）者業務（研究）廃止届</dc:title>
</cp:coreProperties>
</file>