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5570</wp:posOffset>
                </wp:positionV>
                <wp:extent cx="5934075" cy="704977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0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5" h="11102">
                              <a:moveTo>
                                <a:pt x="0" y="11102"/>
                              </a:moveTo>
                              <a:lnTo>
                                <a:pt x="0" y="0"/>
                              </a:lnTo>
                              <a:lnTo>
                                <a:pt x="9345" y="0"/>
                              </a:lnTo>
                              <a:lnTo>
                                <a:pt x="9345" y="111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5,11102" path="m0,11102l0,0l9345,0l9345,11102e" stroked="t" o:allowincell="f" style="position:absolute;margin-left:5.25pt;margin-top:9.1pt;width:467.2pt;height:555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           ○○</w:t>
      </w:r>
      <w:r>
        <w:rPr>
          <w:rFonts w:ascii="ＭＳ 明朝;MS Mincho" w:hAnsi="ＭＳ 明朝;MS Mincho"/>
        </w:rPr>
        <w:t>漁業許可申請書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                                     </w:t>
      </w: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宮　崎　県　知　事　　殿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住　所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/>
        </w:rPr>
        <w:t>　氏　名（　　　法人にあっては、名称及び代表者の氏名　　　　）　印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下記により○○漁業の許可を受けたいので、申請します。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/>
        </w:rPr>
        <w:t>記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１　</w:t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２　</w:t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３　漁獲物の種類</w:t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４　</w:t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５　</w:t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６　漁具の種類、規模及び数</w:t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７　使用する船舶</w:t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船　　　　名</w:t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漁船登録番号</w:t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 xml:space="preserve">) </w:t>
      </w:r>
    </w:p>
    <w:p>
      <w:pPr>
        <w:pStyle w:val="Normal"/>
        <w:snapToGrid w:val="false"/>
        <w:spacing w:lineRule="exact" w:line="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934075" cy="196469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9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5" h="3094">
                              <a:moveTo>
                                <a:pt x="0" y="0"/>
                              </a:moveTo>
                              <a:lnTo>
                                <a:pt x="0" y="3094"/>
                              </a:lnTo>
                              <a:lnTo>
                                <a:pt x="9345" y="3094"/>
                              </a:lnTo>
                              <a:lnTo>
                                <a:pt x="93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5,3094" path="m0,0l0,3094l9345,3094l9345,0e" stroked="t" o:allowincell="f" style="position:absolute;margin-left:5.25pt;margin-top:0pt;width:467.2pt;height:15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(</w:t>
      </w:r>
      <w:r>
        <w:rPr/>
        <w:t>4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推進機関の種類及び馬力数</w:t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８　火光を利用するものにあっては、電源の種類及び出力集魚燈の数及び光力</w:t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９　潜水器を利用するにあっては、潜水器の種類、型式及び送気装置</w:t>
      </w:r>
    </w:p>
    <w:p>
      <w:pPr>
        <w:pStyle w:val="Normal"/>
        <w:snapToGrid w:val="false"/>
        <w:spacing w:lineRule="exact" w:line="364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</w:t>
      </w:r>
      <w:r>
        <w:rPr/>
        <w:t>10</w:t>
      </w:r>
      <w:r>
        <w:rPr/>
        <w:t>　魚群探知器の有無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sectPr>
      <w:type w:val="nextPage"/>
      <w:pgSz w:w="11906" w:h="16838"/>
      <w:pgMar w:left="1133" w:right="1066" w:gutter="0" w:header="0" w:top="1133" w:footer="0" w:bottom="1122"/>
      <w:pgNumType w:start="0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47:00Z</dcterms:created>
  <dc:creator>宮崎県農政水産部漁政課</dc:creator>
  <dc:description/>
  <dc:language>en-US</dc:language>
  <cp:lastModifiedBy>宮崎県</cp:lastModifiedBy>
  <cp:lastPrinted>2001-04-02T16:43:00Z</cp:lastPrinted>
  <dcterms:modified xsi:type="dcterms:W3CDTF">2002-03-06T04:23:00Z</dcterms:modified>
  <cp:revision>2</cp:revision>
  <dc:subject/>
  <dc:title>漁業許可申請書</dc:title>
</cp:coreProperties>
</file>