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</w:t>
      </w:r>
      <w:r>
        <w:rPr/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ｺﾞｼｯｸ" w:eastAsia="ｺﾞｼｯｸ"/>
        </w:rPr>
        <w:t>様式第</w:t>
      </w:r>
      <w:r>
        <w:rPr>
          <w:rFonts w:ascii="ＭＳ ゴシック" w:hAnsi="ＭＳ ゴシック" w:cs="Times New Roman" w:eastAsia="ＭＳ ゴシック"/>
          <w:color w:val="auto"/>
        </w:rPr>
        <w:t>１</w:t>
      </w:r>
      <w:r>
        <w:rPr>
          <w:rFonts w:ascii="Times New Roman" w:hAnsi="Times New Roman" w:cs="ｺﾞｼｯｸ" w:eastAsia="ｺﾞｼｯｸ"/>
        </w:rPr>
        <w:t>号</w:t>
      </w:r>
      <w:r>
        <w:rPr/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9"/>
        <w:gridCol w:w="887"/>
      </w:tblGrid>
      <w:tr>
        <w:trPr/>
        <w:tc>
          <w:tcPr>
            <w:tcW w:w="8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年　　　月　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　　 　　　年　　　月　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増減業務委託料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762"/>
        <w:gridCol w:w="760"/>
        <w:gridCol w:w="762"/>
        <w:gridCol w:w="760"/>
        <w:gridCol w:w="762"/>
        <w:gridCol w:w="760"/>
        <w:gridCol w:w="761"/>
        <w:gridCol w:w="760"/>
        <w:gridCol w:w="761"/>
      </w:tblGrid>
      <w:tr>
        <w:trPr/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減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</w:t>
      </w:r>
      <w:r>
        <w:rPr/>
        <w:t>　</w:t>
      </w:r>
      <w:r>
        <w:rPr>
          <w:spacing w:val="-20"/>
        </w:rPr>
        <w:t>　　　（うち取引に係る消費税及び地方消費税額　　金　　          　　 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年　　　月　　　日付けで契約した委託業務については、今回別冊変更図面及び仕様書のとおり、業務内容の変更により、上記のとおり変更契約したので、本書通を作成し、発注者及び受注者が記名押印の上、各自通を保有するものとする。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 xml:space="preserve">年　　月　　日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発注者　宮　 崎 　県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 xml:space="preserve">　　　　　　                印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受注者  住　　　　所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 xml:space="preserve">商号又は名称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 xml:space="preserve">　　　　　　　　印   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516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0-03-25T1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538</vt:lpwstr>
  </property>
</Properties>
</file>