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３号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"/>
        <w:gridCol w:w="2030"/>
        <w:gridCol w:w="3676"/>
        <w:gridCol w:w="3678"/>
      </w:tblGrid>
      <w:tr>
        <w:trPr/>
        <w:tc>
          <w:tcPr>
            <w:tcW w:w="1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年　　　月　　　日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総括調査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職　氏　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変　更　前</w:t>
            </w:r>
          </w:p>
        </w:tc>
        <w:tc>
          <w:tcPr>
            <w:tcW w:w="36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変　更　後</w:t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任調査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職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、調査職員を選任（変更）したので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　　　　　　　　　　　　　　　　　　　発注者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受　注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0-03-25T09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538</vt:lpwstr>
  </property>
</Properties>
</file>