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eastAsia="ＭＳ ゴシック" w:cs="ＭＳ ゴシック"/>
        </w:rPr>
      </w:pPr>
      <w:r>
        <w:rPr>
          <w:rFonts w:eastAsia="ＭＳ ゴシック" w:cs="ＭＳ ゴシック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様式第６号</w:t>
      </w:r>
      <w:r>
        <w:rPr/>
        <w:t>（第</w:t>
      </w:r>
      <w:r>
        <w:rPr/>
        <w:t>25</w:t>
      </w:r>
      <w:r>
        <w:rPr/>
        <w:t>条関係）</w:t>
      </w:r>
    </w:p>
    <w:tbl>
      <w:tblPr>
        <w:tblW w:w="1014" w:type="dxa"/>
        <w:jc w:val="left"/>
        <w:tblInd w:w="85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4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/>
              <w:t>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9384" w:type="dxa"/>
        <w:jc w:val="left"/>
        <w:tblInd w:w="1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1"/>
        <w:gridCol w:w="7292"/>
      </w:tblGrid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委託業務の名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委託業務の場所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　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自　　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>至          年　　　月　　　日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上記業務の履行期間の終期を　　年　　月　　日に変更したいので協議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>　　　　　　　　　　　　　　　　（発注者又は受注者）　　    　　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（受注者又は発注者）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9383" w:type="dxa"/>
            <w:gridSpan w:val="2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上記業務の履行期間の変更については承知しま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>　　　　　　　　　　　　　　　　（受注者又は発注者）　　    　　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（発注者又は受注者）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247.8pt;margin-top:250.8pt;width:170.05pt;height:170.05pt;mso-wrap-style:none;v-text-anchor:middle;rotation:315;mso-position-horizontal-relative:page;mso-position-vertical-relative:page" type="_x0000_t136">
          <v:fill o:detectmouseclick="t" color2="aqua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</Words>
  <Characters>454</Characters>
  <CharactersWithSpaces>3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32:00Z</dcterms:created>
  <dc:creator>宮崎県</dc:creator>
  <dc:description/>
  <dc:language>en-US</dc:language>
  <cp:lastModifiedBy/>
  <cp:lastPrinted>2012-07-30T16:20:00Z</cp:lastPrinted>
  <dcterms:modified xsi:type="dcterms:W3CDTF">2020-03-25T09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01P0538</vt:lpwstr>
  </property>
</Properties>
</file>