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７号</w:t>
      </w:r>
      <w:r>
        <w:rPr/>
        <w:t>（第</w:t>
      </w:r>
      <w:r>
        <w:rPr/>
        <w:t>30</w:t>
      </w:r>
      <w:r>
        <w:rPr/>
        <w:t xml:space="preserve">条関係）          </w:t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7292"/>
      </w:tblGrid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業　務　完　了　通　知　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完　了　期　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業務が完了しましたので通知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　　　　　　　　受注者　住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　　　　　　　　　　　　 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　　　  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発注者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