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９号</w:t>
      </w:r>
      <w:r>
        <w:rPr/>
        <w:t>（第</w:t>
      </w:r>
      <w:r>
        <w:rPr/>
        <w:t>30</w:t>
      </w:r>
      <w:r>
        <w:rPr/>
        <w:t>条関係）</w:t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7227"/>
      </w:tblGrid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成 果 物 引 渡 申 出 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至          年　　　月　　　日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　　　　　　　　　　　　円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完　了　期　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上記のとおり、成果物を引き渡したいので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 xml:space="preserve">　　　受注者　住　　　　所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　　　    商号又は名称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  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発注者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62</Characters>
  <CharactersWithSpaces>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