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2</w:t>
      </w:r>
      <w:r>
        <w:rPr>
          <w:rFonts w:ascii="Times New Roman" w:hAnsi="Times New Roman" w:cs="ＭＳ ゴシック" w:eastAsia="ＭＳ ゴシック"/>
        </w:rPr>
        <w:t>号の４</w:t>
      </w:r>
      <w:r>
        <w:rPr/>
        <w:t>（第</w:t>
      </w:r>
      <w:r>
        <w:rPr/>
        <w:t>36</w:t>
      </w:r>
      <w:r>
        <w:rPr/>
        <w:t>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6"/>
        <w:gridCol w:w="3192"/>
        <w:gridCol w:w="240"/>
        <w:gridCol w:w="1386"/>
        <w:gridCol w:w="3193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口座振替申出表示（受任者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口座振替申出表示（受注者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融機関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融機関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預金の種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預金の種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フリガ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フリガ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債権者番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債権者番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60"/>
        <w:gridCol w:w="724"/>
        <w:gridCol w:w="722"/>
        <w:gridCol w:w="722"/>
        <w:gridCol w:w="724"/>
        <w:gridCol w:w="722"/>
        <w:gridCol w:w="723"/>
        <w:gridCol w:w="724"/>
        <w:gridCol w:w="722"/>
        <w:gridCol w:w="723"/>
        <w:gridCol w:w="721"/>
      </w:tblGrid>
      <w:tr>
        <w:trPr/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業務委託料部分払請求書［代理受領］</w:t>
            </w:r>
          </w:p>
        </w:tc>
      </w:tr>
      <w:tr>
        <w:trPr/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　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　うち受任者受領額　一金                            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 受注者受領額　一金                            　円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自　　 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至           年　　　月　　　日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一金  　             　  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代理受領の受任者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　　銀行・農協・金庫・その他</w:t>
            </w:r>
          </w:p>
        </w:tc>
      </w:tr>
      <w:tr>
        <w:trPr/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指定部分等に係る業務の完了検査及び引渡しを終了しましたので、当該部分に係る業務委託料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なお、業務委託料の受領に当たっては、上記代理受領の受任者を受注者の代理人と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受注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発注者            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（注）発注者が交付した</w:t>
      </w:r>
      <w:r>
        <w:rPr/>
        <w:t>請負代金等代理受領承諾申請書の写しを</w:t>
      </w:r>
      <w:r>
        <w:rPr>
          <w:rFonts w:ascii="Times New Roman" w:hAnsi="Times New Roman"/>
        </w:rPr>
        <w:t>添付してください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9</Words>
  <Characters>1333</Characters>
  <CharactersWithSpaces>1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3-04-17T15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洸希</vt:lpwstr>
  </property>
</Properties>
</file>