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五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登録証再交付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私は、このたび登録証を汚損、亡失しましたので、建築基準法施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Century"/>
          <w:color w:val="000000"/>
        </w:rPr>
        <w:t>の６において読み替えて準用する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Century"/>
          <w:color w:val="000000"/>
        </w:rPr>
        <w:t>第１項の規定により、下記のとおり再交付を申請します。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　　　　年　　月　　日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地方整備局長</w:t>
      </w:r>
    </w:p>
    <w:p>
      <w:pPr>
        <w:pStyle w:val="Normal"/>
        <w:ind w:firstLine="258"/>
        <w:rPr/>
      </w:pPr>
      <w:r>
        <w:rPr>
          <w:rFonts w:ascii="ＭＳ 明朝;MS Mincho" w:hAnsi="ＭＳ 明朝;MS Mincho" w:cs="Century"/>
          <w:color w:val="000000"/>
        </w:rPr>
        <w:t>北海道開発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氏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cs="Times New Roman" w:ascii="ＭＳ 明朝;MS Mincho" w:hAnsi="ＭＳ 明朝;MS Mincho"/>
          <w:color w:val="000000"/>
          <w:u w:val="dottedHeavy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52"/>
      </w:tblGrid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firstLine="4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　　　　　　　が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left"/>
              <w:rPr/>
            </w:pPr>
            <w:r>
              <w:rPr/>
              <w:t>１　氏　　　　　　　名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２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３　性　　　　　　　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４　本　　　籍　　　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５　登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録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６　登　録　年　月　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７　汚損又は亡失の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８　汚損又は亡失の理由（具体的に詳しく記入のこと。）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入印紙貼付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消印してはならな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6:00Z</dcterms:created>
  <dc:creator>総務部・企画部　目黒　宏幸</dc:creator>
  <dc:description/>
  <cp:keywords/>
  <dc:language>en-US</dc:language>
  <cp:lastModifiedBy>建築行政研究所　小池　政司</cp:lastModifiedBy>
  <cp:lastPrinted>2020-11-19T09:35:00Z</cp:lastPrinted>
  <dcterms:modified xsi:type="dcterms:W3CDTF">2020-12-07T06:28:00Z</dcterms:modified>
  <cp:revision>4</cp:revision>
  <dc:subject/>
  <dc:title>第六十号の五様式</dc:title>
</cp:coreProperties>
</file>