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商号等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</w:t>
      </w:r>
      <w:r>
        <w:rPr/>
        <w:t>代表者職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宮崎県シンボルキャラクター「みやざき犬」使用許可内容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みやざき犬使用許可第　　　号で使用許可を受けた「みやざき犬」の使用につい　て、下記のとおり内容を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32" w:type="dxa"/>
        <w:jc w:val="left"/>
        <w:tblInd w:w="4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16"/>
        <w:gridCol w:w="4216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7:00Z</dcterms:created>
  <dc:creator>古西 奈菜文</dc:creator>
  <dc:description/>
  <cp:keywords/>
  <dc:language>en-US</dc:language>
  <cp:lastModifiedBy>古西 奈菜文</cp:lastModifiedBy>
  <dcterms:modified xsi:type="dcterms:W3CDTF">2022-09-09T09:07:00Z</dcterms:modified>
  <cp:revision>2</cp:revision>
  <dc:subject/>
  <dc:title>使用者は、許可された物件の使用をとりやめた場合は、県に報告書（別記様式第 ５号）を提出しなければならない。</dc:title>
</cp:coreProperties>
</file>