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tbl>
      <w:tblPr>
        <w:tblW w:w="9243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3"/>
        <w:gridCol w:w="2766"/>
        <w:gridCol w:w="4914"/>
      </w:tblGrid>
      <w:tr>
        <w:trPr>
          <w:trHeight w:val="34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74" w:hanging="0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704850</wp:posOffset>
                      </wp:positionV>
                      <wp:extent cx="22002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.75pt;margin-top:55.5pt;width:173.2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>　　　　　　　　　　　　　　　　　　　　　　　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8"/>
              </w:rPr>
              <w:t>　　宮崎県知事　　　　　　殿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</w:rPr>
            </w:pPr>
            <w:r>
              <w:rPr>
                <w:spacing w:val="-8"/>
              </w:rPr>
              <w:t>届出人の住所及び氏名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6"/>
                <w:sz w:val="21"/>
              </w:rPr>
            </w:pPr>
            <w:r>
              <w:rPr>
                <w:spacing w:val="-8"/>
                <w:sz w:val="21"/>
              </w:rPr>
              <w:t>所在地及び名称並びに代表者の氏名</w:t>
            </w:r>
          </w:p>
          <w:p>
            <w:pPr>
              <w:pStyle w:val="Style15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届　　　　　出　　　　　書</w:t>
            </w:r>
          </w:p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次の行為を行ないましたのでお届けします。</w:t>
            </w:r>
          </w:p>
        </w:tc>
      </w:tr>
      <w:tr>
        <w:trPr>
          <w:trHeight w:val="8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為の種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沿道修景植栽地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修景用植物（伐採、移植、改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火入れ、たき火</w:t>
            </w:r>
          </w:p>
        </w:tc>
      </w:tr>
      <w:tr>
        <w:trPr>
          <w:trHeight w:val="115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　為　地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8"/>
              </w:rPr>
              <w:t>市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spacing w:val="-8"/>
              </w:rPr>
              <w:t>町</w:t>
            </w:r>
          </w:p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</w:t>
            </w:r>
            <w:r>
              <w:rPr>
                <w:spacing w:val="-8"/>
              </w:rPr>
              <w:t>番地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>
                <w:spacing w:val="-8"/>
              </w:rPr>
              <w:t>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8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目　　　的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規　　　模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法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</w:t>
            </w:r>
            <w:r>
              <w:rPr>
                <w:spacing w:val="-8"/>
              </w:rPr>
              <w:t>直　　営　、請　　負</w:t>
            </w:r>
          </w:p>
        </w:tc>
      </w:tr>
      <w:tr>
        <w:trPr>
          <w:trHeight w:val="760" w:hRule="atLeast"/>
        </w:trPr>
        <w:tc>
          <w:tcPr>
            <w:tcW w:w="1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（予　定）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住所（法人にあっ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氏名（法人にあっては、その名称及び代表者の氏名）（電話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行の期日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着手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　　　　月　　　　日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8"/>
              </w:rPr>
              <w:t>完了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8"/>
              </w:rPr>
              <w:t>月　　　　日</w:t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備　　　考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2" w:hRule="atLeas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87985</wp:posOffset>
                      </wp:positionV>
                      <wp:extent cx="365760" cy="1562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25.75pt;margin-top:30.55pt;width:28.75pt;height:1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8"/>
              </w:rPr>
              <w:t>　　　　（注）</w:t>
            </w:r>
          </w:p>
          <w:p>
            <w:pPr>
              <w:pStyle w:val="Style15"/>
              <w:spacing w:lineRule="auto" w:line="240"/>
              <w:ind w:left="1822" w:right="589" w:hanging="210"/>
              <w:rPr>
                <w:spacing w:val="-6"/>
              </w:rPr>
            </w:pPr>
            <w:r>
              <w:rPr>
                <w:spacing w:val="-8"/>
              </w:rPr>
              <w:t>１　※の欄は、該当事項を　　　で囲むこと。</w:t>
            </w:r>
          </w:p>
          <w:p>
            <w:pPr>
              <w:pStyle w:val="Style15"/>
              <w:spacing w:lineRule="auto" w:line="240"/>
              <w:ind w:left="1822" w:right="589" w:hanging="210"/>
              <w:rPr>
                <w:spacing w:val="-6"/>
              </w:rPr>
            </w:pPr>
            <w:r>
              <w:rPr>
                <w:spacing w:val="-8"/>
              </w:rPr>
              <w:t>２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規模の欄には、伐採、移植又は改植にあっては本数を、火入れ又はたき火にあってはその面積を記載すること。</w:t>
            </w:r>
          </w:p>
          <w:p>
            <w:pPr>
              <w:pStyle w:val="Style15"/>
              <w:spacing w:lineRule="auto" w:line="240"/>
              <w:ind w:left="1822" w:right="589" w:hanging="210"/>
              <w:rPr>
                <w:spacing w:val="-6"/>
              </w:rPr>
            </w:pPr>
            <w:r>
              <w:rPr>
                <w:spacing w:val="-8"/>
              </w:rPr>
              <w:t>３　備考の欄には、他の法令の規定により当該行為が行政庁の許可、認可その他の処分又は届出を必要とするものであるときは、その旨を記載すること。</w:t>
            </w:r>
          </w:p>
          <w:p>
            <w:pPr>
              <w:pStyle w:val="Style15"/>
              <w:ind w:left="1822" w:right="589" w:hanging="210"/>
              <w:rPr>
                <w:spacing w:val="0"/>
              </w:rPr>
            </w:pPr>
            <w:r>
              <w:rPr>
                <w:spacing w:val="-8"/>
              </w:rPr>
              <w:t>４　届出書には、位置図、平面図その他行為の結果を表わす図面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00:00Z</dcterms:created>
  <dc:creator>宮崎県　土木部　道路保全課</dc:creator>
  <dc:description/>
  <dc:language>en-US</dc:language>
  <cp:lastModifiedBy>藤本美香</cp:lastModifiedBy>
  <dcterms:modified xsi:type="dcterms:W3CDTF">2002-03-25T04:20:00Z</dcterms:modified>
  <cp:revision>6</cp:revision>
  <dc:subject/>
  <dc:title>届出書</dc:title>
</cp:coreProperties>
</file>