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rPr/>
      </w:pPr>
      <w:r>
        <w:rPr/>
        <w:t>様式第一　　　　　　　　　　　　　　　　（表）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Ａ４</w:t>
      </w:r>
      <w:r>
        <w:rPr>
          <w:rFonts w:ascii="ＭＳ 明朝;MS Mincho" w:hAnsi="ＭＳ 明朝;MS Mincho"/>
        </w:rPr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45"/>
        <w:gridCol w:w="636"/>
        <w:gridCol w:w="332"/>
        <w:gridCol w:w="658"/>
        <w:gridCol w:w="131"/>
        <w:gridCol w:w="166"/>
        <w:gridCol w:w="1570"/>
        <w:gridCol w:w="892"/>
        <w:gridCol w:w="1276"/>
        <w:gridCol w:w="2264"/>
      </w:tblGrid>
      <w:tr>
        <w:trPr>
          <w:trHeight w:val="525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受付日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年　　月　　日</w:t>
            </w:r>
          </w:p>
        </w:tc>
        <w:tc>
          <w:tcPr>
            <w:tcW w:w="26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受付番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right"/>
              <w:rPr>
                <w:spacing w:val="-1"/>
              </w:rPr>
            </w:pPr>
            <w:r>
              <w:rPr>
                <w:spacing w:val="-1"/>
                <w:sz w:val="28"/>
              </w:rPr>
              <w:t>特殊車両通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599440</wp:posOffset>
                      </wp:positionV>
                      <wp:extent cx="6238875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3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道路管理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　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25pt;height:44.25pt;mso-wrap-distance-left:9.05pt;mso-wrap-distance-right:9.05pt;mso-wrap-distance-top:0pt;mso-wrap-distance-bottom:0pt;margin-top:47.2pt;mso-position-vertical-relative:text;margin-left:-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3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道路管理者</w:t>
                            </w:r>
                            <w:r>
                              <w:rPr>
                                <w:spacing w:val="-1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許可</w:t>
            </w:r>
          </w:p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z w:val="28"/>
              </w:rPr>
              <w:t>認定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z w:val="28"/>
              </w:rPr>
              <w:t>申請書（新規、更新、変更＜　　　　　＞）</w:t>
            </w:r>
          </w:p>
        </w:tc>
      </w:tr>
      <w:tr>
        <w:trPr>
          <w:trHeight w:val="9303" w:hRule="atLeast"/>
          <w:cantSplit w:val="true"/>
        </w:trPr>
        <w:tc>
          <w:tcPr>
            <w:tcW w:w="9462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3082925</wp:posOffset>
                      </wp:positionV>
                      <wp:extent cx="6120130" cy="12668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0"/>
                                    <w:gridCol w:w="1682"/>
                                    <w:gridCol w:w="1682"/>
                                    <w:gridCol w:w="1682"/>
                                    <w:gridCol w:w="1682"/>
                                    <w:gridCol w:w="1682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総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遠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小隣接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隣接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長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高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小回転半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大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大輪荷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99.75pt;mso-wrap-distance-left:9.05pt;mso-wrap-distance-right:9.05pt;mso-wrap-distance-top:0pt;mso-wrap-distance-bottom:0pt;margin-top:242.75pt;mso-position-vertical-relative:text;margin-left:-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0"/>
                              <w:gridCol w:w="1682"/>
                              <w:gridCol w:w="1682"/>
                              <w:gridCol w:w="1682"/>
                              <w:gridCol w:w="1682"/>
                              <w:gridCol w:w="168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総重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遠軸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小隣接軸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隣接軸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小回転半径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大軸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大輪荷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59740</wp:posOffset>
                      </wp:positionV>
                      <wp:extent cx="2482215" cy="8096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4"/>
                                    <w:gridCol w:w="2098"/>
                                  </w:tblGrid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2"/>
                                          </w:rPr>
                                          <w:t>通行開始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  <w:cantSplit w:val="true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-2"/>
                                          </w:rPr>
                                          <w:t>通行終了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-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5pt;height:63.75pt;mso-wrap-distance-left:9.05pt;mso-wrap-distance-right:9.05pt;mso-wrap-distance-top:0pt;mso-wrap-distance-bottom:0pt;margin-top:36.2pt;mso-position-vertical-relative:text;margin-left: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2098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通行開始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通行終了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40790</wp:posOffset>
                      </wp:positionV>
                      <wp:extent cx="2453640" cy="18573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31"/>
                                    <w:gridCol w:w="370"/>
                                    <w:gridCol w:w="1701"/>
                                  </w:tblGrid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両番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名及び型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他　　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他　　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146.25pt;mso-wrap-distance-left:9.05pt;mso-wrap-distance-right:9.05pt;mso-wrap-distance-top:0pt;mso-wrap-distance-bottom:0pt;margin-top:97.7pt;mso-position-vertical-relative:text;margin-left: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1"/>
                              <w:gridCol w:w="370"/>
                              <w:gridCol w:w="1701"/>
                            </w:tblGrid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種区分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両番号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名及び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他　　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他　　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86635</wp:posOffset>
                      </wp:positionV>
                      <wp:extent cx="3724275" cy="802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86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2"/>
                                    <w:gridCol w:w="1077"/>
                                    <w:gridCol w:w="1077"/>
                                    <w:gridCol w:w="1077"/>
                                    <w:gridCol w:w="1673"/>
                                  </w:tblGrid>
                                  <w:tr>
                                    <w:trPr>
                                      <w:trHeight w:val="369" w:hRule="atLeas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w w:val="82"/>
                                          </w:rPr>
                                        </w:pPr>
                                        <w:r>
                                          <w:rPr>
                                            <w:w w:val="82"/>
                                          </w:rPr>
                                          <w:t>積載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高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長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品　　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25pt;height:63.15pt;mso-wrap-distance-left:9.05pt;mso-wrap-distance-right:9.05pt;mso-wrap-distance-top:0pt;mso-wrap-distance-bottom:0pt;margin-top:180.05pt;mso-position-vertical-relative:text;margin-left:17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86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"/>
                              <w:gridCol w:w="1077"/>
                              <w:gridCol w:w="1077"/>
                              <w:gridCol w:w="1077"/>
                              <w:gridCol w:w="167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w w:val="82"/>
                                    </w:rPr>
                                  </w:pPr>
                                  <w:r>
                                    <w:rPr>
                                      <w:w w:val="82"/>
                                    </w:rPr>
                                    <w:t>積載貨物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　さ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品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470275</wp:posOffset>
                      </wp:positionH>
                      <wp:positionV relativeFrom="page">
                        <wp:posOffset>2554605</wp:posOffset>
                      </wp:positionV>
                      <wp:extent cx="3625215" cy="1849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184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22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pacing w:val="-19"/>
                                      <w:w w:val="70"/>
                                      <w:position w:val="10"/>
                                      <w:sz w:val="44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9"/>
                                      <w:w w:val="70"/>
                                      <w:position w:val="1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position w:val="10"/>
                                      <w:sz w:val="2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5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9"/>
                                      <w:w w:val="70"/>
                                      <w:position w:val="10"/>
                                      <w:sz w:val="36"/>
                                    </w:rPr>
                                    <w:t>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会社名・氏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代表者名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担当者名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2390" tIns="635" rIns="7239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5pt;height:145.65pt;mso-wrap-distance-left:9.05pt;mso-wrap-distance-right:9.05pt;mso-wrap-distance-top:0pt;mso-wrap-distance-bottom:0pt;margin-top:201.15pt;mso-position-vertical-relative:page;margin-left:273.25pt;mso-position-horizontal-relative:page">
                      <v:fill opacity="0f"/>
                      <v:textbox inset="0.0791666666666667in,0.000694444444444445in,0.0791666666666667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42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22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pacing w:val="-19"/>
                                <w:w w:val="70"/>
                                <w:position w:val="10"/>
                                <w:sz w:val="44"/>
                              </w:rPr>
                              <w:t>□□□</w:t>
                            </w:r>
                            <w:r>
                              <w:rPr>
                                <w:rFonts w:ascii="ＭＳ 明朝;MS Mincho" w:hAnsi="ＭＳ 明朝;MS Mincho"/>
                                <w:spacing w:val="-9"/>
                                <w:w w:val="70"/>
                                <w:position w:val="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position w:val="10"/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/>
                                <w:w w:val="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w w:val="70"/>
                                <w:position w:val="10"/>
                                <w:sz w:val="36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会社名・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代表者名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　　　）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/>
                              <w:t>担当者名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　　　）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4716145</wp:posOffset>
                      </wp:positionV>
                      <wp:extent cx="6053455" cy="11334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64"/>
                                    <w:gridCol w:w="1531"/>
                                    <w:gridCol w:w="1559"/>
                                    <w:gridCol w:w="1559"/>
                                    <w:gridCol w:w="1559"/>
                                    <w:gridCol w:w="1588"/>
                                  </w:tblGrid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89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/>
                                          <w:t>更　　新　　又　　は　　変　　更　　経　　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申請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車両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総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変更事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新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前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65pt;height:89.25pt;mso-wrap-distance-left:9.05pt;mso-wrap-distance-right:9.05pt;mso-wrap-distance-top:0pt;mso-wrap-distance-bottom:0pt;margin-top:371.35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4"/>
                              <w:gridCol w:w="1531"/>
                              <w:gridCol w:w="1559"/>
                              <w:gridCol w:w="1559"/>
                              <w:gridCol w:w="1559"/>
                              <w:gridCol w:w="158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更　　新　　又　　は　　変　　更　　経　　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内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車両台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通行経路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規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293235</wp:posOffset>
                      </wp:positionV>
                      <wp:extent cx="6024880" cy="4806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88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62"/>
                                    <w:gridCol w:w="2155"/>
                                    <w:gridCol w:w="1389"/>
                                    <w:gridCol w:w="1729"/>
                                    <w:gridCol w:w="25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通行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往復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片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経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/>
                                          <w:t>通行経路は裏面記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4pt;height:37.85pt;mso-wrap-distance-left:9.05pt;mso-wrap-distance-right:9.05pt;mso-wrap-distance-top:0pt;mso-wrap-distance-bottom:0pt;margin-top:338.05pt;mso-position-vertical-relative:text;margin-left: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2"/>
                              <w:gridCol w:w="2155"/>
                              <w:gridCol w:w="1389"/>
                              <w:gridCol w:w="1729"/>
                              <w:gridCol w:w="25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区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往復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経路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経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通行経路は裏面記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exact"/>
          <w:cantSplit w:val="true"/>
        </w:trPr>
        <w:tc>
          <w:tcPr>
            <w:tcW w:w="346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</w:rPr>
            </w:pPr>
            <w:r>
              <w:rPr>
                <w:sz w:val="44"/>
              </w:rPr>
              <w:t>特殊車両通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1055</wp:posOffset>
                      </wp:positionH>
                      <wp:positionV relativeFrom="paragraph">
                        <wp:posOffset>4445</wp:posOffset>
                      </wp:positionV>
                      <wp:extent cx="1276350" cy="4667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6.75pt;mso-wrap-distance-left:9.05pt;mso-wrap-distance-right:9.05pt;mso-wrap-distance-top:0pt;mso-wrap-distance-bottom:0pt;margin-top:0.35pt;mso-position-vertical-relative:text;margin-left:364.65pt;mso-position-horizontal-relative:margin">
                      <v:fill opacity="0f"/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sz w:val="32"/>
              </w:rPr>
            </w:pPr>
            <w:r>
              <w:rPr>
                <w:sz w:val="32"/>
              </w:rPr>
              <w:t>許可証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-1"/>
              </w:rPr>
            </w:pPr>
            <w:r>
              <w:rPr>
                <w:sz w:val="32"/>
              </w:rPr>
              <w:t>認定書</w:t>
            </w:r>
          </w:p>
        </w:tc>
        <w:tc>
          <w:tcPr>
            <w:tcW w:w="443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-1"/>
              </w:rPr>
            </w:pPr>
            <w:r>
              <w:rPr>
                <w:spacing w:val="-1"/>
              </w:rPr>
              <w:t>申請のとおり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position w:val="14"/>
              </w:rPr>
            </w:pPr>
            <w:r>
              <w:rPr>
                <w:spacing w:val="-1"/>
                <w:position w:val="12"/>
              </w:rPr>
              <w:t>許可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認定</w:t>
            </w:r>
          </w:p>
        </w:tc>
        <w:tc>
          <w:tcPr>
            <w:tcW w:w="695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する。ただし、別紙の条件に従うこと。</w:t>
            </w:r>
          </w:p>
        </w:tc>
      </w:tr>
      <w:tr>
        <w:trPr>
          <w:trHeight w:val="1233" w:hRule="atLeast"/>
          <w:cantSplit w:val="true"/>
        </w:trPr>
        <w:tc>
          <w:tcPr>
            <w:tcW w:w="946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60325</wp:posOffset>
                      </wp:positionV>
                      <wp:extent cx="3600450" cy="6858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1286"/>
                                    <w:gridCol w:w="3109"/>
                                  </w:tblGrid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許可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の有効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自：　　　年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認定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至：　　　年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54pt;mso-wrap-distance-left:9.05pt;mso-wrap-distance-right:9.05pt;mso-wrap-distance-top:0pt;mso-wrap-distance-bottom:0pt;margin-top:4.75pt;mso-position-vertical-relative:text;margin-left:2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286"/>
                              <w:gridCol w:w="3109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の有効期間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自：　　　年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至：　　　年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06680</wp:posOffset>
                      </wp:positionV>
                      <wp:extent cx="2110105" cy="672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道路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27305" tIns="46355" rIns="2730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5pt;height:52.95pt;mso-wrap-distance-left:9.05pt;mso-wrap-distance-right:9.05pt;mso-wrap-distance-top:0pt;mso-wrap-distance-bottom:0pt;margin-top:8.4pt;mso-position-vertical-relative:text;margin-left:301.65pt;mso-position-horizontal-relative:margin">
                      <v:fill opacity="0f"/>
                      <v:textbox inset="0.0298611111111111in,0.0506944444444444in,0.0298611111111111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道路管理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90"/>
        <w:rPr/>
      </w:pPr>
      <w:r>
        <w:rPr/>
      </w:r>
    </w:p>
    <w:sectPr>
      <w:type w:val="nextPage"/>
      <w:pgSz w:w="11906" w:h="16838"/>
      <w:pgMar w:left="1587" w:right="798" w:gutter="0" w:header="0" w:top="1560" w:footer="0" w:bottom="1022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39:00Z</dcterms:created>
  <dc:creator>宮崎県　土木部　道路保全課</dc:creator>
  <dc:description/>
  <cp:keywords/>
  <dc:language>en-US</dc:language>
  <cp:lastModifiedBy>R01P0718</cp:lastModifiedBy>
  <cp:lastPrinted>2002-02-27T15:14:00Z</cp:lastPrinted>
  <dcterms:modified xsi:type="dcterms:W3CDTF">2021-01-08T00:37:00Z</dcterms:modified>
  <cp:revision>4</cp:revision>
  <dc:subject/>
  <dc:title>特殊車両通行許可申請書</dc:title>
</cp:coreProperties>
</file>