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兼任管理許可申請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667000" cy="3619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09.95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60"/>
        <w:ind w:left="210" w:right="0" w:firstLine="210"/>
        <w:rPr/>
      </w:pPr>
      <w:r>
        <w:rPr/>
        <w:t>次のとおり病院（診療所・助産所）の管理者の兼任の許可を受けたいので、医療法第</w:t>
      </w:r>
      <w:r>
        <w:rPr>
          <w:rFonts w:ascii="ＭＳ 明朝" w:hAnsi="ＭＳ 明朝"/>
        </w:rPr>
        <w:t>12</w:t>
      </w:r>
      <w:r>
        <w:rPr/>
        <w:t>条第２項の規定によ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841"/>
        <w:gridCol w:w="2939"/>
        <w:gridCol w:w="168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4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3975</wp:posOffset>
                      </wp:positionV>
                      <wp:extent cx="1333500" cy="241300"/>
                      <wp:effectExtent l="5080" t="5080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5pt;margin-top:4.25pt;width:104.95pt;height:1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15925</wp:posOffset>
                      </wp:positionV>
                      <wp:extent cx="1333500" cy="241300"/>
                      <wp:effectExtent l="5080" t="5080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5pt;margin-top:32.75pt;width:104.95pt;height:1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現に管理する病院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住所　</w:t>
            </w:r>
            <w:r>
              <w:rPr>
                <w:rFonts w:ascii="ＭＳ 明朝" w:hAnsi="ＭＳ 明朝"/>
                <w:vanish/>
              </w:rPr>
              <w:t>法人にあっては、主たる事務所の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氏名　</w:t>
            </w:r>
            <w:r>
              <w:rPr>
                <w:rFonts w:ascii="ＭＳ 明朝" w:hAnsi="ＭＳ 明朝"/>
                <w:vanish/>
              </w:rPr>
              <w:t>法人にあっては、名称及び代表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診療科名、診療日及び診療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60325</wp:posOffset>
                      </wp:positionV>
                      <wp:extent cx="1333500" cy="241300"/>
                      <wp:effectExtent l="5080" t="5080" r="5715" b="571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05pt;margin-top:4.75pt;width:104.95pt;height:1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22275</wp:posOffset>
                      </wp:positionV>
                      <wp:extent cx="1333500" cy="241300"/>
                      <wp:effectExtent l="5080" t="5080" r="5715" b="571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05pt;margin-top:33.25pt;width:104.95pt;height:1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新たに管理しようとする病院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住所　</w:t>
            </w:r>
            <w:r>
              <w:rPr>
                <w:rFonts w:ascii="ＭＳ 明朝" w:hAnsi="ＭＳ 明朝"/>
                <w:vanish/>
              </w:rPr>
              <w:t>法人にあっては、主たる事務所の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氏名　</w:t>
            </w:r>
            <w:r>
              <w:rPr>
                <w:rFonts w:ascii="ＭＳ 明朝" w:hAnsi="ＭＳ 明朝"/>
                <w:vanish/>
              </w:rPr>
              <w:t>法人にあっては、名称及び代表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診療科名、診療日及び診療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相互の距離及び連絡に要する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　管理者の勤務時間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7</w:t>
    </w:r>
    <w:r>
      <w:rPr/>
      <w:t>号（第</w:t>
    </w:r>
    <w:r>
      <w:rPr>
        <w:rFonts w:ascii="ＭＳ 明朝" w:hAnsi="ＭＳ 明朝"/>
      </w:rPr>
      <w:t>14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7</w:t>
    </w:r>
    <w:r>
      <w:rPr/>
      <w:t>号（第</w:t>
    </w:r>
    <w:r>
      <w:rPr>
        <w:rFonts w:ascii="ＭＳ 明朝" w:hAnsi="ＭＳ 明朝"/>
      </w:rPr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9</Characters>
  <CharactersWithSpaces>66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22:00Z</cp:lastPrinted>
  <dcterms:modified xsi:type="dcterms:W3CDTF">2022-03-09T11:22:00Z</dcterms:modified>
  <cp:revision>5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