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jc w:val="center"/>
        <w:rPr/>
      </w:pPr>
      <w:r>
        <w:rPr/>
        <w:t>経営革新計画実地調査シート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企業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本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千円</w:t>
            </w:r>
          </w:p>
        </w:tc>
      </w:tr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従業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パート等を含めて　　人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宮崎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3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既存事業の概要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　現在の主な事業の概要・それを取り巻く環境や直面する課題について記載してください</w:t>
            </w:r>
          </w:p>
        </w:tc>
      </w:tr>
      <w:tr>
        <w:trPr>
          <w:trHeight w:val="665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新事業（経営革新計画）の概要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8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既存事業と新事業との違い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left="525" w:hanging="525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　　商品・サービスの違い、製造方法・販売方法の違い、新しい販路やターゲットについて具体的に書いてください。</w:t>
            </w:r>
          </w:p>
        </w:tc>
      </w:tr>
      <w:tr>
        <w:trPr>
          <w:trHeight w:val="158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新事業の新規性（地域における）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※  </w:t>
            </w:r>
            <w:r>
              <w:rPr>
                <w:rFonts w:ascii="HGPｺﾞｼｯｸM" w:hAnsi="HGPｺﾞｼｯｸM" w:eastAsia="HGPｺﾞｼｯｸM"/>
              </w:rPr>
              <w:t>例えば、「宮崎県内で取り組む企業は少ない。」のように。</w:t>
            </w:r>
          </w:p>
        </w:tc>
      </w:tr>
      <w:tr>
        <w:trPr>
          <w:trHeight w:val="160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新事業の新規性（同業他社や業界内における）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left="210" w:hanging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※  </w:t>
            </w:r>
            <w:r>
              <w:rPr>
                <w:rFonts w:ascii="HGPｺﾞｼｯｸM" w:hAnsi="HGPｺﾞｼｯｸM" w:eastAsia="HGPｺﾞｼｯｸM"/>
              </w:rPr>
              <w:t>業界内でどの程度普及しているのかを記入ください。</w:t>
            </w:r>
          </w:p>
          <w:p>
            <w:pPr>
              <w:pStyle w:val="Normal"/>
              <w:ind w:left="210" w:firstLine="149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特許性や「業界初」といった高度なレベルまでは必要としません。</w:t>
            </w:r>
          </w:p>
        </w:tc>
      </w:tr>
      <w:tr>
        <w:trPr>
          <w:trHeight w:val="136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設備投資計画（導入設備の種類、金額等）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35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資金調達計画（調達方法・調達先など）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　　今回の申請について、金融機関に金額等具体的に相談していますか。</w:t>
            </w:r>
          </w:p>
        </w:tc>
      </w:tr>
      <w:tr>
        <w:trPr>
          <w:trHeight w:val="316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支援機関の所見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8056245</wp:posOffset>
                </wp:positionV>
                <wp:extent cx="348234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325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【実地調査シート送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宮崎県 商工政策課 経営金融支援室　山野内、後藤、那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985-26-70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985-26-7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yamanouchi-issei@pref.miyazaki.lg.jp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  <w:sz w:val="18"/>
                                  <w:szCs w:val="18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  <w:sz w:val="18"/>
                                  <w:szCs w:val="18"/>
                                </w:rPr>
                                <w:t>oto-shota@pref.miyazak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nasu-takamitsu@pref.miyaz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4.2pt;height:112.8pt;mso-wrap-distance-left:9.05pt;mso-wrap-distance-right:9.05pt;mso-wrap-distance-top:0pt;mso-wrap-distance-bottom:0pt;margin-top:634.35pt;mso-position-vertical-relative:text;margin-left:2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【実地調査シート送信先】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宮崎県 商工政策課 経営金融支援室　山野内、後藤、那須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985-26-7097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HGPｺﾞｼｯｸM" w:ascii="HGPｺﾞｼｯｸM" w:hAnsi="HGPｺﾞｼｯｸM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HGPｺﾞｼｯｸM" w:ascii="HGPｺﾞｼｯｸM" w:hAnsi="HGPｺﾞｼｯｸM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985-26-7337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yamanouchi-issei@pref.miyazaki.lg.jp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  <w:sz w:val="18"/>
                            <w:szCs w:val="18"/>
                          </w:rPr>
                          <w:t>oto-shota@pref.miyazaki.lg.jp</w:t>
                        </w:r>
                      </w:hyperlink>
                    </w:p>
                    <w:p>
                      <w:pPr>
                        <w:pStyle w:val="Normal"/>
                        <w:ind w:firstLine="5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nasu-takamitsu@pref.miyaz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o-shota@pref.miyazaki.lg.jp" TargetMode="External"/><Relationship Id="rId3" Type="http://schemas.openxmlformats.org/officeDocument/2006/relationships/hyperlink" Target="mailto:goto-shota@pref.miyazak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5:00Z</dcterms:created>
  <dc:creator>宮崎県</dc:creator>
  <dc:description/>
  <cp:keywords/>
  <dc:language>en-US</dc:language>
  <cp:lastModifiedBy>山野内 一成</cp:lastModifiedBy>
  <cp:lastPrinted>2008-09-29T17:22:00Z</cp:lastPrinted>
  <dcterms:modified xsi:type="dcterms:W3CDTF">2023-04-27T23:35:00Z</dcterms:modified>
  <cp:revision>8</cp:revision>
  <dc:subject/>
  <dc:title>経営革新計画実地調査シート</dc:title>
</cp:coreProperties>
</file>