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４関係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約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県警察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施設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用責任者の役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非常通報装置の設置について承認を受けた場合、通信指令業務に支障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じないよう、その設置及び運用その他設置施設の防犯及び安全確保に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宮崎県警察本部長又は警察署長の指導に従い、適正に運用すること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64" w:gutter="0" w:header="0" w:top="1417" w:footer="0" w:bottom="567"/>
      <w:pgNumType w:fmt="decimal"/>
      <w:formProt w:val="false"/>
      <w:textDirection w:val="lrTb"/>
      <w:docGrid w:type="linesAndChars" w:linePitch="37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6:00Z</dcterms:created>
  <dc:creator>警務部情報管理課</dc:creator>
  <dc:description/>
  <cp:keywords/>
  <dc:language>en-US</dc:language>
  <cp:lastModifiedBy>053050</cp:lastModifiedBy>
  <dcterms:modified xsi:type="dcterms:W3CDTF">2024-07-01T00:13:00Z</dcterms:modified>
  <cp:revision>4</cp:revision>
  <dc:subject/>
  <dc:title/>
</cp:coreProperties>
</file>