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（第７関係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632"/>
        <w:gridCol w:w="4692"/>
        <w:gridCol w:w="2516"/>
      </w:tblGrid>
      <w:tr>
        <w:trPr/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非常通報装置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県警察本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設置者の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氏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等の場合は名称及び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非常通報装置を下記のとおり廃止したので届け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した非常通報装置設置施設の所在地及び名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年月日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1:00Z</dcterms:created>
  <dc:creator>警務部情報管理課</dc:creator>
  <dc:description/>
  <cp:keywords/>
  <dc:language>en-US</dc:language>
  <cp:lastModifiedBy>053050</cp:lastModifiedBy>
  <dcterms:modified xsi:type="dcterms:W3CDTF">2024-07-01T00:16:00Z</dcterms:modified>
  <cp:revision>6</cp:revision>
  <dc:subject/>
  <dc:title/>
</cp:coreProperties>
</file>