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第１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入　　場　　願　　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このたび、貴場技術研修生として入場したいので、別紙履歴書等関係書類を添えてお願い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専　攻　部　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第１希望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第２希望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　　　期　　　間　　　　　　　　　　　　　　　　　　　　　　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令和　　年　　月　　日から　　　　　　　　　　　　　　　　　</w:t>
            </w:r>
            <w:r>
              <w:rPr>
                <w:rFonts w:cs="Times New Roman"/>
                <w:sz w:val="26"/>
                <w:szCs w:val="26"/>
              </w:rPr>
              <w:t xml:space="preserve"> 　</w:t>
            </w:r>
            <w:r>
              <w:rPr>
                <w:sz w:val="26"/>
                <w:szCs w:val="26"/>
              </w:rPr>
              <w:t>令和　　年　　月　　日まで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　　　　　　　　令和　　年　　月　　日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本　籍　　　　　　県（県名だけ）</w:t>
            </w:r>
            <w:r>
              <w:rPr>
                <w:rFonts w:cs="Times New Roman"/>
              </w:rPr>
              <w:t xml:space="preserve">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　　　　　　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現住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（ふりがな）　　　　　　　　　　　　　　　　　　　　　　　　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氏　名　　　　　　　　　　　</w:t>
            </w:r>
            <w:r>
              <w:rPr>
                <w:rFonts w:ascii="ＭＳ 明朝" w:hAnsi="ＭＳ 明朝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生年月日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年　月　日生（　　）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宮崎県総合農業試験場長　殿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</Words>
  <Characters>470</Characters>
  <CharactersWithSpaces>401</CharactersWithSpaces>
  <Company>宮崎県総合農業試験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6:00Z</dcterms:created>
  <dc:creator>庶務係</dc:creator>
  <dc:description/>
  <dc:language>en-US</dc:language>
  <cp:lastModifiedBy/>
  <cp:lastPrinted>2013-09-19T16:26:00Z</cp:lastPrinted>
  <dcterms:modified xsi:type="dcterms:W3CDTF">2019-08-19T13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口 卓郎</vt:lpwstr>
  </property>
</Properties>
</file>