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第２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委　　託　　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　　　　　　　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本　籍　　　　　　県（県名だけ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現住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氏　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　　　　　　　　　　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生年月日　　　　年　月　日生（　　）歳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上記の者は技術研修生として適格であると認めますので、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研修を委託します。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　　　　　　　　　　　　　　　　令和　　年　　月　　日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所在地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所属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役職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氏　名　　　　　　　　　　　印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宮崎県総合農業試験場長　殿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</Words>
  <Characters>389</Characters>
  <CharactersWithSpaces>332</CharactersWithSpaces>
  <Company>宮崎県総合農業試験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2:00Z</dcterms:created>
  <dc:creator>庶務係</dc:creator>
  <dc:description/>
  <dc:language>en-US</dc:language>
  <cp:lastModifiedBy/>
  <cp:lastPrinted>2013-09-19T16:23:00Z</cp:lastPrinted>
  <dcterms:modified xsi:type="dcterms:W3CDTF">2019-08-19T13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口 卓郎</vt:lpwstr>
  </property>
</Properties>
</file>