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3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誓　　　約　　　書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6"/>
                <w:szCs w:val="26"/>
              </w:rPr>
              <w:t>このたび、技術研修生として入場を許可されましたうえは、諸規定及び命令等を堅く守り、研修に専念することを誓約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6"/>
                <w:szCs w:val="26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研修生</w:t>
            </w:r>
            <w:r>
              <w:rPr>
                <w:rFonts w:cs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26"/>
                <w:szCs w:val="26"/>
              </w:rPr>
              <w:t>上の者に関する一切のことは、私が引き受け、充分監督のうえ、諸規定及び命令等を堅く守らせることを保証します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本</w:t>
            </w: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籍</w:t>
            </w:r>
            <w:r>
              <w:rPr>
                <w:rFonts w:cs="Times New Roman"/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県（県名だけ）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現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住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職</w:t>
            </w: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本人との関係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保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証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  <w:r>
              <w:rPr>
                <w:rFonts w:cs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　　</w:t>
            </w:r>
            <w:r>
              <w:rPr>
                <w:rFonts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月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日生（</w:t>
            </w: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）歳</w:t>
            </w: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1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宮崎県総合農業試験場長　殿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2</Characters>
  <CharactersWithSpaces>445</CharactersWithSpaces>
  <Company>宮崎県総合農業試験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24:00Z</dcterms:created>
  <dc:creator>庶務係</dc:creator>
  <dc:description/>
  <dc:language>en-US</dc:language>
  <cp:lastModifiedBy/>
  <cp:lastPrinted>2013-09-19T16:23:00Z</cp:lastPrinted>
  <dcterms:modified xsi:type="dcterms:W3CDTF">2019-08-19T13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