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OLE_LINK4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第３号（第３条関係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1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宮 崎 県 知 事  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主たる事務所の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附則第２７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特定行為業務）について、実施する喀痰吸引等（特定行為）の行為を追加したいため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1"/>
        <w:gridCol w:w="2783"/>
        <w:gridCol w:w="338"/>
        <w:gridCol w:w="187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195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在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実施する喀痰吸引等（特定行為）の行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介護福祉士・認定特定行為業務従事者氏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 様式１－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727" w:hanging="72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事業開始（予定）年月日」欄は、該当する行為毎に事業の開始年月日（新たに登録を受けるものにあたってはその予定時期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以下の添付資料を合わせて提出してください。</w:t>
      </w:r>
    </w:p>
    <w:p>
      <w:pPr>
        <w:pStyle w:val="Normal"/>
        <w:spacing w:lineRule="exact" w:line="240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法第４８条の５第１項各号に掲げる要件の全てに適合することを証する書類（省令第２６条の２第１項第４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その他（※１に記載されている場合は省略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実地研修の実施に関わる資料（登録喀痰吸引等事業者のみ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厚生労働省本省</dc:creator>
  <dc:description/>
  <cp:keywords/>
  <dc:language>en-US</dc:language>
  <cp:lastModifiedBy>堀田 健斗</cp:lastModifiedBy>
  <cp:lastPrinted>2012-08-09T15:50:00Z</cp:lastPrinted>
  <dcterms:modified xsi:type="dcterms:W3CDTF">2023-09-22T05:58:00Z</dcterms:modified>
  <cp:revision>16</cp:revision>
  <dc:subject/>
  <dc:title>第２号様式（第３条関係）</dc:title>
</cp:coreProperties>
</file>