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様式第１１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宮 崎 県 知 事   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附則第１１条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1417"/>
        <w:gridCol w:w="284"/>
        <w:gridCol w:w="850"/>
        <w:gridCol w:w="1701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3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537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　　　　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受けた年月日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理由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認定を辞退する日の一月前までに届け出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を添付して下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堀田 健斗</cp:lastModifiedBy>
  <cp:lastPrinted>2012-04-08T15:20:00Z</cp:lastPrinted>
  <dcterms:modified xsi:type="dcterms:W3CDTF">2023-09-22T06:02:00Z</dcterms:modified>
  <cp:revision>94</cp:revision>
  <dc:subject/>
  <dc:title>第２号様式（第３条関係）</dc:title>
</cp:coreProperties>
</file>