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</w:t>
      </w:r>
    </w:p>
    <w:p>
      <w:pPr>
        <w:pStyle w:val="Normal"/>
        <w:bidi w:val="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0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2214"/>
        <w:gridCol w:w="3318"/>
      </w:tblGrid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cs="Times New Roman"/>
                <w:spacing w:val="256"/>
              </w:rPr>
              <w:t>文書番</w:t>
            </w:r>
            <w:r>
              <w:rPr>
                <w:rFonts w:cs="Times New Roman"/>
                <w:spacing w:val="2"/>
              </w:rPr>
              <w:t>号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宮</w:t>
            </w:r>
            <w:r>
              <w:rPr>
                <w:rFonts w:cs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（法人の場合にあっては、主たる事務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の所在地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w w:val="200"/>
              </w:rPr>
              <w:t>老人居宅生活支援事業開始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老人居宅生活支援事業を下記のとおり開始したいので、老人福祉法第１４条の規定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より関係書類を添えて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事業の種類及び内容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経営者の氏名</w:t>
            </w:r>
            <w:r>
              <w:rPr>
                <w:rFonts w:cs="Times New Roman"/>
                <w:w w:val="66"/>
              </w:rPr>
              <w:t>（法人であるときはその名称）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経営者の住所</w:t>
            </w:r>
            <w:r>
              <w:rPr>
                <w:w w:val="50"/>
              </w:rPr>
              <w:t>（法人であるときはその主たる事務所）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届出者の登記事項証明書又は条例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職員の定数及び職務の内容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主な職員の氏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事業を行おうとする区域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施設の名称、種類、所在地及び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所定員（老人居宅介護等事業（訪問介護）を除く。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名　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種　類</w:t>
            </w:r>
            <w:r>
              <w:rPr>
                <w:w w:val="66"/>
              </w:rPr>
              <w:t>（小規模多機能型居宅介護事業、認知症対応型老人共同生活援助事業及び複合型サービス福祉事業に係るものを除く。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w w:val="66"/>
                <w:sz w:val="24"/>
                <w:szCs w:val="24"/>
              </w:rPr>
              <w:t>入所定員（老人デイサービス事業に係るものを除く。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事業開始の予定年月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9:00Z</dcterms:created>
  <dc:creator>一太郎CD-ROM版ﾕｰｻﾞ</dc:creator>
  <dc:description/>
  <dc:language>en-US</dc:language>
  <cp:lastModifiedBy/>
  <cp:lastPrinted>2019-04-22T16:20:00Z</cp:lastPrinted>
  <dcterms:modified xsi:type="dcterms:W3CDTF">2024-10-09T1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将人</vt:lpwstr>
  </property>
</Properties>
</file>