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5530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cs="Times New Roman"/>
                <w:spacing w:val="256"/>
              </w:rPr>
              <w:t>文書番</w:t>
            </w:r>
            <w:r>
              <w:rPr>
                <w:rFonts w:cs="Times New Roman"/>
                <w:spacing w:val="2"/>
              </w:rPr>
              <w:t>号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宮</w:t>
            </w:r>
            <w:r>
              <w:rPr>
                <w:rFonts w:cs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（法人の場合にあっては、主たる事務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の所在地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w w:val="200"/>
                <w:sz w:val="20"/>
                <w:szCs w:val="20"/>
              </w:rPr>
              <w:t>老人デイサービスセンター等廃止・休止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老人デイサービスセンター等を下記のとおり廃止・休止したいので、老人福祉法第１６条第１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廃止又は休止しようとする年月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廃止又は休止の理由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休止しようとする場合にあって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休止の予定期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2:00Z</dcterms:created>
  <dc:creator>一太郎CD-ROM版ﾕｰｻﾞ</dc:creator>
  <dc:description/>
  <dc:language>en-US</dc:language>
  <cp:lastModifiedBy/>
  <cp:lastPrinted>2024-06-07T10:55:00Z</cp:lastPrinted>
  <dcterms:modified xsi:type="dcterms:W3CDTF">2024-10-09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将人</vt:lpwstr>
  </property>
</Properties>
</file>