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/>
        <w:t>様式第７号（第８条関係）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95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5"/>
        <w:gridCol w:w="6194"/>
      </w:tblGrid>
      <w:tr>
        <w:trPr/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事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市町村長名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w w:val="200"/>
              </w:rPr>
              <w:t>老人ホーム設置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firstLine="20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老人ホームを下記のとおり設置したいので、老人福祉法第１５条第３項の規定により関係書類を添えて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記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302" w:hanging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w w:val="90"/>
              </w:rPr>
              <w:t>施設の名称、種類及び所在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建物の規模及び構造並びに設備の概要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別添平面図、求積表（各室別）、初度調弁購入品リス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建築基準法による検査済証の写しのとおり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302" w:hanging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施設の運営方針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別添管理規程又は運営規程のとおり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入所定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人（併設の短期入所施設の定員　　　人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人部屋　　室　・　人部屋　　室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・　人部屋　　室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Times New Roman"/>
                <w:w w:val="90"/>
              </w:rPr>
              <w:t>職員の定数及び職務の内容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別添職種別定員及び職務内容のとおり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施設の運営についての重要事項に関する規程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296" w:hanging="29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7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  <w:w w:val="90"/>
              </w:rPr>
              <w:t>入所者からの苦情を処理するために講ずる措置の概要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8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  <w:w w:val="80"/>
              </w:rPr>
              <w:t>職員の勤務の体制及び勤務形態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別添勤務割表のとおり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296" w:hanging="296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9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協力医療機関の名称及び診療科目並びに契約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302" w:hanging="0"/>
              <w:jc w:val="left"/>
              <w:rPr>
                <w:rFonts w:ascii="ＭＳ 明朝;MS Mincho" w:hAnsi="ＭＳ 明朝;MS Mincho" w:cs="Times New Roman"/>
                <w:w w:val="80"/>
              </w:rPr>
            </w:pPr>
            <w:r>
              <w:rPr>
                <w:w w:val="80"/>
              </w:rPr>
              <w:t>（協力歯科医療機関があるときは、その名称及び契約内容）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名称；　　　　　　　　診療科目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※</w:t>
            </w:r>
            <w:r>
              <w:rPr/>
              <w:t>契約書を添付すること。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397" w:hanging="397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10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施設の長その他主な職員の氏名及び経歴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別添のとおり</w:t>
            </w:r>
            <w:r>
              <w:rPr>
                <w:w w:val="50"/>
              </w:rPr>
              <w:t>（施設長、事務長、生活指導員、機能訓練指導員、看護職員、主任介護職員（主任支援員）、栄養士、医師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※</w:t>
            </w:r>
            <w:r>
              <w:rPr/>
              <w:t>履歴書・資格証明書を添付すること。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1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事業開始の予定年月日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　　　　　　年　　　月　　　日</w:t>
            </w:r>
          </w:p>
        </w:tc>
      </w:tr>
      <w:tr>
        <w:trPr/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605" w:hanging="605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注</w:t>
            </w:r>
            <w:r>
              <w:rPr>
                <w:rFonts w:cs="Times New Roman"/>
              </w:rPr>
              <w:t>1</w:t>
            </w:r>
            <w:r>
              <w:rPr/>
              <w:t>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については、特別養護老人ホームの設備及び運営に関する基準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（平成１１年厚生省令第４６号）第７条、第３４条を参照のこと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605" w:hanging="605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注</w:t>
            </w:r>
            <w:r>
              <w:rPr>
                <w:rFonts w:cs="Times New Roman"/>
              </w:rPr>
              <w:t>2</w:t>
            </w:r>
            <w:r>
              <w:rPr/>
              <w:t>）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cs="Times New Roman"/>
              </w:rPr>
              <w:t>3</w:t>
            </w:r>
            <w:r>
              <w:rPr>
                <w:rFonts w:cs="Times New Roman" w:ascii="ＭＳ 明朝;MS Mincho" w:hAnsi="ＭＳ 明朝;MS Mincho"/>
              </w:rPr>
              <w:t>)</w:t>
            </w:r>
            <w:r>
              <w:rPr>
                <w:rFonts w:cs="Times New Roman"/>
              </w:rPr>
              <w:t>から</w:t>
            </w: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cs="Times New Roman"/>
              </w:rPr>
              <w:t>5</w:t>
            </w:r>
            <w:r>
              <w:rPr>
                <w:rFonts w:cs="Times New Roman" w:ascii="ＭＳ 明朝;MS Mincho" w:hAnsi="ＭＳ 明朝;MS Mincho"/>
              </w:rPr>
              <w:t>)</w:t>
            </w:r>
            <w:r>
              <w:rPr>
                <w:rFonts w:cs="Times New Roman"/>
              </w:rPr>
              <w:t>までは養護老人ホームを設置しようとする者のみ、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か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9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までは特別養護老人ホームを設置する者のみ記入すること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添付書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１　届出者の登記事項証明書（地方独立行政法人が届け出る場合のみ）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1134"/>
      <w:pgNumType w:start="10" w:fmt="decimal"/>
      <w:formProt w:val="false"/>
      <w:textDirection w:val="lrTb"/>
      <w:docGrid w:type="linesAndChars" w:linePitch="35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2"/>
      <w:szCs w:val="22"/>
    </w:rPr>
  </w:style>
  <w:style w:type="character" w:styleId="Style16">
    <w:name w:val="フッター (文字)"/>
    <w:qFormat/>
    <w:rPr>
      <w:rFonts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35:00Z</dcterms:created>
  <dc:creator>一太郎CD-ROM版ﾕｰｻﾞ</dc:creator>
  <dc:description/>
  <cp:keywords/>
  <dc:language>en-US</dc:language>
  <cp:lastModifiedBy>池田 将人</cp:lastModifiedBy>
  <cp:lastPrinted>2024-06-07T10:55:00Z</cp:lastPrinted>
  <dcterms:modified xsi:type="dcterms:W3CDTF">2024-10-09T10:52:00Z</dcterms:modified>
  <cp:revision>10</cp:revision>
  <dc:subject/>
  <dc:title>様式第７号（第８条関係）</dc:title>
</cp:coreProperties>
</file>