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８号（第９条関係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5"/>
        <w:gridCol w:w="6194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住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氏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/>
            </w:pPr>
            <w:r>
              <w:rPr/>
              <w:t>（法人の場合にあっては、主たる事務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の所在地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老人ホーム設置認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老人ホームを下記のとおり設置したいので、老人福祉法第１５条第４項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0" w:hanging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名称、種類及び所在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建物の規模及び構造並びに設備の概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平面図、求積表（各室別）、初度調弁購入品リ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築基準法による検査済証の写しのとおり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運営方針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管理規程又は運営規程のとおり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入所定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人（併設の短期入所施設の定員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人部屋　　室　・　人部屋　　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　人部屋　　室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  <w:w w:val="90"/>
              </w:rPr>
              <w:t>職員の定数及び職務の内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職種別定員及び職務内容のとおり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施設の運営についての重要事項に関する規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97" w:hanging="297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</w:rPr>
              <w:t>入所者からの苦情を処理するために講ずる措置の概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</w:rPr>
              <w:t>職員の勤務の体制及び勤務形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勤務割表のとおり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96" w:hanging="29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協力医療機関の名称及び診療科目並びに契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0"/>
              <w:rPr>
                <w:rFonts w:ascii="ＭＳ 明朝;MS Mincho" w:hAnsi="ＭＳ 明朝;MS Mincho" w:cs="Times New Roman"/>
                <w:w w:val="80"/>
              </w:rPr>
            </w:pPr>
            <w:r>
              <w:rPr>
                <w:w w:val="80"/>
              </w:rPr>
              <w:t>（協力歯科医療機関があるときは、その名称及び契約内容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称；　　　　　　　　診療科目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契約書を添付すること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91" w:hanging="39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長その他主な職員の氏名及び経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のとおり</w:t>
            </w:r>
            <w:r>
              <w:rPr>
                <w:w w:val="50"/>
              </w:rPr>
              <w:t>（施設長、事務長、生活指導員、機能訓練指導員、看護職員、主任介護職員（主任支援員）、栄養士、医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履歴書・資格証明書を添付すること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開始の予定年月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　　　年　　　月　　　日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605" w:hanging="6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注</w:t>
            </w:r>
            <w:r>
              <w:rPr>
                <w:rFonts w:cs="Times New Roman"/>
              </w:rPr>
              <w:t>1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については、特別養護老人ホームの設備及び運営に関する基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平成１１年厚生省令第４６号）第７条、第３４条を参照のこと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605" w:hanging="6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注</w:t>
            </w:r>
            <w:r>
              <w:rPr>
                <w:rFonts w:cs="Times New Roman"/>
              </w:rPr>
              <w:t>2</w:t>
            </w:r>
            <w:r>
              <w:rPr/>
              <w:t>）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cs="Times New Roman"/>
              </w:rPr>
              <w:t>から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cs="Times New Roman"/>
              </w:rPr>
              <w:t>までは養護老人ホームを設置しようとする者のみ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までは特別養護老人ホームを設置する者のみに記入すること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>　１　届出者の登記事項証明書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7:00Z</dcterms:created>
  <dc:creator>一太郎CD-ROM版ﾕｰｻﾞ</dc:creator>
  <dc:description/>
  <cp:keywords/>
  <dc:language>en-US</dc:language>
  <cp:lastModifiedBy>池田 将人</cp:lastModifiedBy>
  <cp:lastPrinted>2024-06-03T19:12:00Z</cp:lastPrinted>
  <dcterms:modified xsi:type="dcterms:W3CDTF">2024-10-09T10:53:00Z</dcterms:modified>
  <cp:revision>12</cp:revision>
  <dc:subject/>
  <dc:title>様式第７号（第８条関係）</dc:title>
</cp:coreProperties>
</file>