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９号（第１０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3207"/>
        <w:gridCol w:w="342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市町村長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又は住所・氏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（法人の場合にあっては、主たる事務所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  <w:sz w:val="20"/>
                <w:szCs w:val="20"/>
              </w:rPr>
              <w:t>老人ホーム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老人ホームの開設届出（認可）事項を下記のとおり変更したいので、老人福祉法第１５条の２第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種類及び名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hanging="40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施設の名称及び所在地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➁</w:t>
            </w:r>
            <w:r>
              <w:rPr/>
              <w:t>建物の規模及び構造並びに設備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施設の運営方針（施設の管理運営委託を行う場合を含む。）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しようとする年月日（予定）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➁の場合は、平面図、求積図（各室別）、建築基準法による検査済証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　③の場合は、管理規程又は運営規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また、施設の管理運営委託をする場合は、公の施設に関する条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6"/>
                <w:szCs w:val="16"/>
              </w:rPr>
              <w:t>市町村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管理委託契約書及び受託法人等の施設運営状況がわかる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>　</w:t>
            </w:r>
            <w:r>
              <w:rPr/>
              <w:t>考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この変更届は、変更を予定している日の２週間前までに届け出ること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8:00Z</dcterms:created>
  <dc:creator>一太郎CD-ROM版ﾕｰｻﾞ</dc:creator>
  <dc:description/>
  <cp:keywords/>
  <dc:language>en-US</dc:language>
  <cp:lastModifiedBy>池田 将人</cp:lastModifiedBy>
  <cp:lastPrinted>2024-06-07T10:56:00Z</cp:lastPrinted>
  <dcterms:modified xsi:type="dcterms:W3CDTF">2024-10-09T10:53:00Z</dcterms:modified>
  <cp:revision>9</cp:revision>
  <dc:subject/>
  <dc:title>様式第７号（第８条関係）</dc:title>
</cp:coreProperties>
</file>