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１０号（第１１条関係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3"/>
        <w:gridCol w:w="3207"/>
        <w:gridCol w:w="3429"/>
      </w:tblGrid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/>
            </w:pPr>
            <w:r>
              <w:rPr/>
              <w:t>市町村長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又は住所・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（法人の場合にあっては、主たる事務所の所在地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  <w:sz w:val="20"/>
                <w:szCs w:val="20"/>
              </w:rPr>
              <w:t>老人ホーム職員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老人ホームの職員が変更したので、老人福祉施設設置等の届出等に関する要綱第１１条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種類及び名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right="40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変更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right="40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変更後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の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変更した職員の履歴書及び資格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この変更届は、変更の日から１月以内に届け出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　この変更届は、施設長の変更の場合に届け出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530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9:00Z</dcterms:created>
  <dc:creator>一太郎CD-ROM版ﾕｰｻﾞ</dc:creator>
  <dc:description/>
  <cp:keywords/>
  <dc:language>en-US</dc:language>
  <cp:lastModifiedBy>池田 将人</cp:lastModifiedBy>
  <cp:lastPrinted>2024-06-07T10:57:00Z</cp:lastPrinted>
  <dcterms:modified xsi:type="dcterms:W3CDTF">2024-10-09T10:53:00Z</dcterms:modified>
  <cp:revision>12</cp:revision>
  <dc:subject/>
  <dc:title>様式第７号（第８条関係）</dc:title>
</cp:coreProperties>
</file>