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１３号（第１４条関係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6"/>
        <w:gridCol w:w="6083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市町村長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社会福祉法人の場合にあっては、主たる事務所の所在地、その名称及び代表者の氏名）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軽費老人ホーム設置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軽費老人ホームを下記のとおり設置したいので、社会福祉法第６２条第１項の規定により関係書類を添えて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名称及び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設置者の氏名又は名称、住所、経歴及び資産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資産状況については、設置者所有の土地・建物の登記簿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謄本及び預金残高証明書を添付すること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条例、定款その他の基本約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物その他の設備の規模及び構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平面図、求積表（各室別）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基準法による検査済証の写しのとおり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開始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8"/>
                <w:szCs w:val="18"/>
              </w:rPr>
              <w:t>施設の管理者及び実務を担当する幹部職員の氏名及び経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のとおり</w:t>
            </w:r>
            <w:r>
              <w:rPr>
                <w:w w:val="50"/>
              </w:rPr>
              <w:t>（施設長、生活指導員、主任介護職員、看護職員、栄養士、医師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履歴書・資格証明書を添付すること。</w:t>
            </w:r>
            <w:r>
              <w:rPr>
                <w:rFonts w:cs="Times New Roman" w:eastAsia="Times New Roman"/>
              </w:rPr>
              <w:t xml:space="preserve">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福祉サービスを必要とする者に対する処遇の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管理規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7:00Z</dcterms:created>
  <dc:creator>一太郎CD-ROM版ﾕｰｻﾞ</dc:creator>
  <dc:description/>
  <cp:keywords/>
  <dc:language>en-US</dc:language>
  <cp:lastModifiedBy>池田 将人</cp:lastModifiedBy>
  <cp:lastPrinted>2019-04-22T16:23:00Z</cp:lastPrinted>
  <dcterms:modified xsi:type="dcterms:W3CDTF">2024-05-30T12:18:00Z</dcterms:modified>
  <cp:revision>6</cp:revision>
  <dc:subject/>
  <dc:title>様式第７号（第８条関係）</dc:title>
</cp:coreProperties>
</file>