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１４号（第１５条関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6"/>
        <w:gridCol w:w="6083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/>
            </w:pPr>
            <w:r>
              <w:rPr/>
              <w:t>（法人の場合にあっては、主たる事務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/>
            </w:pPr>
            <w:r>
              <w:rPr/>
              <w:t>の所在地、その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軽費老人ホーム設置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費老人ホームを下記のとおり設置したいので、社会福祉法第６２条第２項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名称及び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設置者の氏名又は名称、住所、経歴及び資産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1" w:hanging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資産状況については、設置者所有の土地・建物の登記簿謄本及び預金残高証明書を添付すること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条例、定款その他の基本約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建物その他の設備の規模及び構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平面図、求積表（各室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築基準法による検査済証の写しのとおり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開始の予定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18"/>
                <w:szCs w:val="18"/>
              </w:rPr>
              <w:t>施設の管理者及び実務を担当する幹部職員の氏名及び経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のとおり</w:t>
            </w:r>
            <w:r>
              <w:rPr>
                <w:w w:val="50"/>
              </w:rPr>
              <w:t>（施設長、生活指導員、主任介護職員、看護職員、栄養士、医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履歴書・資格証明書を添付すること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福祉サービスを必要とする者に対する処遇の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管理規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18"/>
                <w:szCs w:val="18"/>
              </w:rPr>
              <w:t>当該事業を経営するための財源の調達及びその管理の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管理者の資産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1" w:hanging="40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建物その他の設備の使用の権限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3" w:hanging="2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土地又は建物等が自己所有でない場合には、具体的に記入すること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経理の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0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会計処理の方法について、具体的に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1" w:hanging="40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18"/>
                <w:szCs w:val="18"/>
              </w:rPr>
              <w:t>事業の経営者又は施設の管理者に事故があるとき</w:t>
            </w:r>
            <w:r>
              <w:rPr/>
              <w:t>の</w:t>
            </w:r>
            <w:r>
              <w:rPr>
                <w:sz w:val="18"/>
                <w:szCs w:val="18"/>
              </w:rPr>
              <w:t>処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7:00Z</dcterms:created>
  <dc:creator>一太郎CD-ROM版ﾕｰｻﾞ</dc:creator>
  <dc:description/>
  <cp:keywords/>
  <dc:language>en-US</dc:language>
  <cp:lastModifiedBy>池田 将人</cp:lastModifiedBy>
  <cp:lastPrinted>2019-04-22T16:23:00Z</cp:lastPrinted>
  <dcterms:modified xsi:type="dcterms:W3CDTF">2024-05-29T11:12:00Z</dcterms:modified>
  <cp:revision>5</cp:revision>
  <dc:subject/>
  <dc:title>様式第７号（第８条関係）</dc:title>
</cp:coreProperties>
</file>