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様式１）</w:t>
      </w:r>
    </w:p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宮崎県認知症介護指導者派遣　申込書</w:t>
      </w:r>
    </w:p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宮崎県医療・介護連携推進室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申込者　団体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住　　　所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連絡先電話：</w:t>
      </w:r>
    </w:p>
    <w:p>
      <w:pPr>
        <w:pStyle w:val="Normal"/>
        <w:rPr/>
      </w:pPr>
      <w:r>
        <w:rPr/>
        <w:t>　　　　　　　　　　　　　　　　　メールアドレス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理由・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希望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　び　時　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：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　　時　　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：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　　時　　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：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業務等の関係で調整させていただく場合があります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称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人数：　　　　　人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予定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1:00Z</dcterms:created>
  <dc:creator>宮崎県</dc:creator>
  <dc:description/>
  <cp:keywords/>
  <dc:language>en-US</dc:language>
  <cp:lastModifiedBy>橋本 俊和</cp:lastModifiedBy>
  <cp:lastPrinted>2018-11-14T11:02:00Z</cp:lastPrinted>
  <dcterms:modified xsi:type="dcterms:W3CDTF">2019-10-29T07:00:00Z</dcterms:modified>
  <cp:revision>4</cp:revision>
  <dc:subject/>
  <dc:title/>
</cp:coreProperties>
</file>