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宮崎県認知症介護指導者派遣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宮崎県医療・介護連携推進室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報告者　団体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下記のとおり実施したので、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68"/>
        <w:gridCol w:w="4450"/>
      </w:tblGrid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日　時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　　時　　分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場　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団体（代表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参加者数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称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人数：　　　　　名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指導者の氏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足　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する番号を○で囲み、その理由を記入してください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満足で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やや満足で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どちらでも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やや不満足であ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不満足であった</w:t>
            </w:r>
          </w:p>
        </w:tc>
        <w:tc>
          <w:tcPr>
            <w:tcW w:w="4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意見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1:00Z</dcterms:created>
  <dc:creator>宮崎県</dc:creator>
  <dc:description/>
  <cp:keywords/>
  <dc:language>en-US</dc:language>
  <cp:lastModifiedBy>橋本 俊和</cp:lastModifiedBy>
  <cp:lastPrinted>2018-11-14T11:02:00Z</cp:lastPrinted>
  <dcterms:modified xsi:type="dcterms:W3CDTF">2020-06-03T02:43:00Z</dcterms:modified>
  <cp:revision>4</cp:revision>
  <dc:subject/>
  <dc:title/>
</cp:coreProperties>
</file>