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984806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984806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-9525</wp:posOffset>
                </wp:positionV>
                <wp:extent cx="63531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943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　　　　　　　本人のようす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33CC"/>
                                <w:sz w:val="28"/>
                              </w:rPr>
                              <w:t>【就学前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500.25pt;height:31.05pt;mso-wrap-distance-left:9.05pt;mso-wrap-distance-right:9.05pt;mso-wrap-distance-top:0pt;mso-wrap-distance-bottom:0pt;margin-top:-0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　　　　　　　本人のようす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33CC"/>
                          <w:sz w:val="28"/>
                        </w:rPr>
                        <w:t>【就学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入日　令和　　　年　　　月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9"/>
        <w:gridCol w:w="7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偏食・噛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飲み込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23265</wp:posOffset>
                  </wp:positionV>
                  <wp:extent cx="819150" cy="81915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はし、スプーン、ストローの使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記入例】声かけしないと、たくさん口に入れてよくかまずに飲み込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とがある。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泄の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泄の訴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トイレの使い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洗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27965</wp:posOffset>
                  </wp:positionV>
                  <wp:extent cx="552450" cy="704850"/>
                  <wp:effectExtent l="0" t="0" r="0" b="0"/>
                  <wp:wrapNone/>
                  <wp:docPr id="3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夜尿　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254125</wp:posOffset>
                  </wp:positionV>
                  <wp:extent cx="704850" cy="455930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</w:rPr>
              <w:t>ボタン、ファスナ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後、表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靴の左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靴下、帽子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衣類の調節　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085850</wp:posOffset>
                  </wp:positionV>
                  <wp:extent cx="695325" cy="582295"/>
                  <wp:effectExtent l="0" t="0" r="0" b="0"/>
                  <wp:wrapNone/>
                  <wp:docPr id="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清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みが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うがい・顔洗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散髪、爪切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身だしな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風呂　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睡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0</wp:posOffset>
                  </wp:positionV>
                  <wp:extent cx="927735" cy="590550"/>
                  <wp:effectExtent l="0" t="0" r="0" b="0"/>
                  <wp:wrapNone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間、寝つ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力運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歩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運動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17855</wp:posOffset>
                  </wp:positionV>
                  <wp:extent cx="704850" cy="638175"/>
                  <wp:effectExtent l="0" t="0" r="0" b="0"/>
                  <wp:wrapNone/>
                  <wp:docPr id="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かわ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</w:rPr>
              <w:t>人への興味・関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意思表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</w:rPr>
              <w:t>コミュニケーションの手段・方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ルー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マナ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遊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家庭での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8485</wp:posOffset>
                  </wp:positionV>
                  <wp:extent cx="781050" cy="619125"/>
                  <wp:effectExtent l="0" t="0" r="0" b="0"/>
                  <wp:wrapNone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外での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理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概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数・形・文字ことば・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21310</wp:posOffset>
                  </wp:positionV>
                  <wp:extent cx="704850" cy="68580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へ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興味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15595</wp:posOffset>
                  </wp:positionV>
                  <wp:extent cx="647700" cy="619125"/>
                  <wp:effectExtent l="0" t="0" r="0" b="0"/>
                  <wp:wrapNone/>
                  <wp:docPr id="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家庭での様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休　　休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過ごし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習い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な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好きな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好きなこ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小学校の先生にお願いしたいこと</w:t>
            </w:r>
          </w:p>
        </w:tc>
      </w:tr>
      <w:tr>
        <w:trPr>
          <w:trHeight w:val="391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季節の変わり目で気をつけてほしいこと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事（運動会等）で気をつけてほしいこと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　メモ　～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200025</wp:posOffset>
                  </wp:positionV>
                  <wp:extent cx="1000125" cy="1000125"/>
                  <wp:effectExtent l="0" t="0" r="0" b="0"/>
                  <wp:wrapNone/>
                  <wp:docPr id="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720" w:gutter="0" w:header="0" w:top="737" w:footer="0" w:bottom="7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7:00Z</dcterms:created>
  <dc:creator>zaimuhukuri</dc:creator>
  <dc:description/>
  <cp:keywords/>
  <dc:language>en-US</dc:language>
  <cp:lastModifiedBy>9025</cp:lastModifiedBy>
  <cp:lastPrinted>2020-12-11T10:48:00Z</cp:lastPrinted>
  <dcterms:modified xsi:type="dcterms:W3CDTF">2020-12-11T01:59:00Z</dcterms:modified>
  <cp:revision>21</cp:revision>
  <dc:subject/>
  <dc:title>■　子どもの様子（就学前）　　</dc:title>
</cp:coreProperties>
</file>