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号）　　　　　　　　　　　　　　　　　　　　　　　　　</w:t>
      </w:r>
      <w:r>
        <w:rPr/>
        <w:t>　　</w:t>
      </w:r>
      <w:r>
        <w:rPr/>
        <w:t>　　年</w:t>
      </w:r>
      <w:r>
        <w:rPr/>
        <w:t>　</w:t>
      </w:r>
      <w:r>
        <w:rPr/>
        <w:t>　　月　　　日</w: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78105</wp:posOffset>
                </wp:positionV>
                <wp:extent cx="489204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九州まちの修理屋さん」　登録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85pt;margin-top:6.15pt;width:385.1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九州まちの修理屋さん」　登録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申込者情報　（こちらの情報は非公開です。）</w:t>
      </w:r>
    </w:p>
    <w:tbl>
      <w:tblPr>
        <w:tblW w:w="923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987"/>
      </w:tblGrid>
      <w:tr>
        <w:trPr>
          <w:trHeight w:val="47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名前）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住所）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事項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間違いの無い場合は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してください。）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当店舗営業者（役員）は暴力団員等に該当せず、また密接な関係も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提出した登録店情報に記載した内容を</w:t>
            </w:r>
            <w:r>
              <w:rPr>
                <w:szCs w:val="21"/>
              </w:rPr>
              <w:t>HP</w:t>
            </w:r>
            <w:r>
              <w:rPr>
                <w:szCs w:val="21"/>
              </w:rPr>
              <w:t>等の各種情報媒体により公にすることに同意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登録店情報　（こちらの情報は</w:t>
      </w:r>
      <w:r>
        <w:rPr>
          <w:sz w:val="24"/>
        </w:rPr>
        <w:t>HP</w:t>
      </w:r>
      <w:r>
        <w:rPr>
          <w:sz w:val="24"/>
        </w:rPr>
        <w:t>等にて公開されます。）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88265</wp:posOffset>
                </wp:positionV>
                <wp:extent cx="4280535" cy="480060"/>
                <wp:effectExtent l="635" t="0" r="0" b="202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480240"/>
                        </a:xfrm>
                        <a:prstGeom prst="wedgeRoundRectCallout">
                          <a:avLst>
                            <a:gd name="adj1" fmla="val 42833"/>
                            <a:gd name="adj2" fmla="val 92064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１　申込者情報」と同じ場合はこちらに◯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左欄に御記入いただく必要はございません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8d8d8" stroked="f" o:allowincell="f" style="position:absolute;margin-left:150.45pt;margin-top:6.95pt;width:337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１　申込者情報」と同じ場合はこちらに◯をつけ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左欄に御記入いただく必要はございません。）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213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466"/>
        <w:gridCol w:w="545"/>
      </w:tblGrid>
      <w:tr>
        <w:trPr>
          <w:trHeight w:val="3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の名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休日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理品目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格例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ポイン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５０字以内）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>※</w:t>
      </w:r>
      <w:r>
        <w:rPr>
          <w:sz w:val="22"/>
          <w:szCs w:val="22"/>
        </w:rPr>
        <w:t>　２店舗以上の登録がある場合はこちらに御記入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0</wp:posOffset>
                </wp:positionH>
                <wp:positionV relativeFrom="paragraph">
                  <wp:posOffset>55880</wp:posOffset>
                </wp:positionV>
                <wp:extent cx="4824095" cy="480060"/>
                <wp:effectExtent l="635" t="0" r="0" b="302260"/>
                <wp:wrapTight wrapText="bothSides">
                  <wp:wrapPolygon edited="0">
                    <wp:start x="3587" y="0"/>
                    <wp:lineTo x="3589" y="0"/>
                    <wp:lineTo x="2959" y="0"/>
                    <wp:lineTo x="2340" y="166"/>
                    <wp:lineTo x="1794" y="482"/>
                    <wp:lineTo x="1248" y="797"/>
                    <wp:lineTo x="795" y="1251"/>
                    <wp:lineTo x="480" y="1797"/>
                    <wp:lineTo x="164" y="2344"/>
                    <wp:lineTo x="-1" y="2964"/>
                    <wp:lineTo x="-1" y="3595"/>
                    <wp:lineTo x="-1" y="6286"/>
                    <wp:lineTo x="-1" y="8971"/>
                    <wp:lineTo x="-1" y="12629"/>
                    <wp:lineTo x="-1" y="15314"/>
                    <wp:lineTo x="-1" y="18029"/>
                    <wp:lineTo x="-1" y="18034"/>
                    <wp:lineTo x="-1" y="18665"/>
                    <wp:lineTo x="164" y="19285"/>
                    <wp:lineTo x="480" y="19831"/>
                    <wp:lineTo x="795" y="20378"/>
                    <wp:lineTo x="1248" y="20831"/>
                    <wp:lineTo x="1794" y="21147"/>
                    <wp:lineTo x="2340" y="21462"/>
                    <wp:lineTo x="2959" y="21629"/>
                    <wp:lineTo x="3589" y="21629"/>
                    <wp:lineTo x="6279" y="21629"/>
                    <wp:lineTo x="8969" y="21629"/>
                    <wp:lineTo x="12628" y="21629"/>
                    <wp:lineTo x="20185" y="35200"/>
                    <wp:lineTo x="18010" y="21629"/>
                    <wp:lineTo x="18011" y="21629"/>
                    <wp:lineTo x="18641" y="21629"/>
                    <wp:lineTo x="19260" y="21462"/>
                    <wp:lineTo x="19806" y="21147"/>
                    <wp:lineTo x="20352" y="20831"/>
                    <wp:lineTo x="20805" y="20378"/>
                    <wp:lineTo x="21120" y="19831"/>
                    <wp:lineTo x="21436" y="19285"/>
                    <wp:lineTo x="21601" y="18665"/>
                    <wp:lineTo x="21601" y="18034"/>
                    <wp:lineTo x="21601" y="15314"/>
                    <wp:lineTo x="21601" y="12629"/>
                    <wp:lineTo x="21601" y="8971"/>
                    <wp:lineTo x="21601" y="6286"/>
                    <wp:lineTo x="21601" y="3571"/>
                    <wp:lineTo x="21601" y="3595"/>
                    <wp:lineTo x="21601" y="3595"/>
                    <wp:lineTo x="21601" y="2964"/>
                    <wp:lineTo x="21436" y="2344"/>
                    <wp:lineTo x="21120" y="1797"/>
                    <wp:lineTo x="20805" y="1251"/>
                    <wp:lineTo x="20352" y="797"/>
                    <wp:lineTo x="19806" y="482"/>
                    <wp:lineTo x="19260" y="166"/>
                    <wp:lineTo x="18641" y="0"/>
                    <wp:lineTo x="18011" y="0"/>
                    <wp:lineTo x="15318" y="0"/>
                    <wp:lineTo x="12628" y="0"/>
                    <wp:lineTo x="8969" y="0"/>
                    <wp:lineTo x="6279" y="0"/>
                    <wp:lineTo x="3587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480240"/>
                        </a:xfrm>
                        <a:prstGeom prst="wedgeRoundRectCallout">
                          <a:avLst>
                            <a:gd name="adj1" fmla="val 43458"/>
                            <a:gd name="adj2" fmla="val 112828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店舗目の申し込み情報　と同じ場合はこちらに〇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左欄に御記入いただく必要はございません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96.5pt;margin-top:4.4pt;width:379.8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店舗目の申し込み情報　と同じ場合はこちらに〇をつけ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2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左欄に御記入いただく必要はございません。）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860</wp:posOffset>
                </wp:positionV>
                <wp:extent cx="5791200" cy="3903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90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8"/>
                              <w:gridCol w:w="6313"/>
                              <w:gridCol w:w="56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店舗の名称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定休日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営業時間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修理品目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価格例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ポイン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５０字以内）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12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07.4pt;mso-wrap-distance-left:7.1pt;mso-wrap-distance-right:7.1pt;mso-wrap-distance-top:0pt;mso-wrap-distance-bottom:0pt;margin-top:141.8pt;mso-position-vertical-relative:page;margin-left:16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8"/>
                        <w:gridCol w:w="6313"/>
                        <w:gridCol w:w="56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店舗の名称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定休日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営業時間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理品目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価格例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５０字以内）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12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121400</wp:posOffset>
                </wp:positionV>
                <wp:extent cx="5791200" cy="3903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90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8"/>
                              <w:gridCol w:w="6313"/>
                              <w:gridCol w:w="56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店舗の名称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定休日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営業時間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修理品目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価格例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ポイン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５０字以内）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12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07.4pt;mso-wrap-distance-left:7.1pt;mso-wrap-distance-right:7.1pt;mso-wrap-distance-top:0pt;mso-wrap-distance-bottom:0pt;margin-top:482pt;mso-position-vertical-relative:page;margin-left:16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8"/>
                        <w:gridCol w:w="6313"/>
                        <w:gridCol w:w="56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店舗の名称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定休日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営業時間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理品目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価格例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５０字以内）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12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09" w:gutter="0" w:header="0" w:top="851" w:footer="0" w:bottom="851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kern w:val="2"/>
        <w:szCs w:val="24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20:00Z</dcterms:created>
  <dc:creator/>
  <dc:description/>
  <cp:keywords/>
  <dc:language>en-US</dc:language>
  <cp:lastModifiedBy/>
  <dcterms:modified xsi:type="dcterms:W3CDTF">2021-03-15T02:14:00Z</dcterms:modified>
  <cp:revision>1</cp:revision>
  <dc:subject/>
  <dc:title/>
</cp:coreProperties>
</file>