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74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設立代表者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 理 者 就 任 承 諾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○○年○○月○○日開催の医療法人○○会の設立総会において、医療法人○○会が開設しようとする○○病院の管理者に選任され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2:00Z</dcterms:created>
  <dc:creator>厚生労働省</dc:creator>
  <dc:description/>
  <cp:keywords/>
  <dc:language>en-US</dc:language>
  <cp:lastModifiedBy>28P0331</cp:lastModifiedBy>
  <cp:lastPrinted>2007-07-12T11:52:00Z</cp:lastPrinted>
  <dcterms:modified xsi:type="dcterms:W3CDTF">2019-03-27T12:06:00Z</dcterms:modified>
  <cp:revision>2</cp:revision>
  <dc:subject/>
  <dc:title>様式１４</dc:title>
</cp:coreProperties>
</file>