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２－１）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1456"/>
        <w:gridCol w:w="2703"/>
        <w:gridCol w:w="729"/>
        <w:gridCol w:w="624"/>
        <w:gridCol w:w="520"/>
        <w:gridCol w:w="2813"/>
        <w:gridCol w:w="416"/>
        <w:gridCol w:w="416"/>
        <w:gridCol w:w="1356"/>
        <w:gridCol w:w="3715"/>
      </w:tblGrid>
      <w:tr>
        <w:trPr>
          <w:trHeight w:val="303" w:hRule="atLeast"/>
        </w:trPr>
        <w:tc>
          <w:tcPr>
            <w:tcW w:w="9728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8"/>
              </w:rPr>
              <w:t>　　　　　　　　　　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特別支援学校入学願書（幼稚部用）</w:t>
            </w:r>
          </w:p>
        </w:tc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７年　　月　　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4">
                      <wp:simplePos x="0" y="0"/>
                      <wp:positionH relativeFrom="margin">
                        <wp:posOffset>5928360</wp:posOffset>
                      </wp:positionH>
                      <wp:positionV relativeFrom="paragraph">
                        <wp:posOffset>173355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left="-36" w:right="0" w:firstLine="35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65pt;mso-position-vertical-relative:text;margin-left:466.8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-36" w:right="0" w:firstLine="35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７年度用）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別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　・　女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平成　・　令和　　　年　　月　　日生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平成・令和　　年　　月　　日生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る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３歳児学級（通常学級）</w:t>
            </w:r>
          </w:p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２　３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４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４　４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５　５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６　５歳児学級（重複障がい学級）</w:t>
            </w:r>
          </w:p>
        </w:tc>
      </w:tr>
      <w:tr>
        <w:trPr>
          <w:trHeight w:val="6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　護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連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絡 先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電話　　　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〇）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　３歳児学級（通常学級）　　　２　　３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　４歳児学級（通常学級）　　　４　　４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５　　５歳児学級（通常学級）　　　６　　５歳児学級（重複障がい学級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　　支援学校長　殿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貴校幼稚部への入学を希望したいので、必要書類を添えて出願します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７年　　月　　日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　　　　　　　　　　　　　　　　    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保護者氏名　　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会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1186" w:hRule="atLeast"/>
        </w:trPr>
        <w:tc>
          <w:tcPr>
            <w:tcW w:w="9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5">
                      <wp:simplePos x="0" y="0"/>
                      <wp:positionH relativeFrom="margin">
                        <wp:posOffset>9062720</wp:posOffset>
                      </wp:positionH>
                      <wp:positionV relativeFrom="paragraph">
                        <wp:posOffset>227965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7.95pt;mso-position-vertical-relative:text;margin-left:713.6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宮崎県立　　　　　　 支援学校長</w:t>
            </w:r>
          </w:p>
        </w:tc>
      </w:tr>
      <w:tr>
        <w:trPr>
          <w:trHeight w:val="1274" w:hRule="atLeast"/>
        </w:trPr>
        <w:tc>
          <w:tcPr>
            <w:tcW w:w="93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190" w:footer="318" w:bottom="374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81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9:00Z</dcterms:created>
  <dc:creator>黒木 幸博</dc:creator>
  <dc:description/>
  <cp:keywords/>
  <dc:language>en-US</dc:language>
  <cp:lastModifiedBy>瀬戸口 裕子</cp:lastModifiedBy>
  <cp:lastPrinted>2018-11-05T18:39:00Z</cp:lastPrinted>
  <dcterms:modified xsi:type="dcterms:W3CDTF">2024-07-04T02:27:00Z</dcterms:modified>
  <cp:revision>19</cp:revision>
  <dc:subject/>
  <dc:title>（該当するものに○）</dc:title>
</cp:coreProperties>
</file>