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宮崎県知事　河野　俊嗣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卒業証明書等交付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（旧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年月日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現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（電話番号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学年月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卒業年月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卒業学校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課程・学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付部数　卒業証明書　　　　　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成績証明書　　　　　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単位取得証明書　　　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9:00Z</dcterms:created>
  <dc:creator>100024</dc:creator>
  <dc:description/>
  <cp:keywords/>
  <dc:language>en-US</dc:language>
  <cp:lastModifiedBy>R01P0362</cp:lastModifiedBy>
  <cp:lastPrinted>2012-04-25T15:02:00Z</cp:lastPrinted>
  <dcterms:modified xsi:type="dcterms:W3CDTF">2021-02-09T09:01:00Z</dcterms:modified>
  <cp:revision>3</cp:revision>
  <dc:subject/>
  <dc:title/>
</cp:coreProperties>
</file>