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透析医療機関における院内感染チェックリスト</w:t>
      </w:r>
    </w:p>
    <w:tbl>
      <w:tblPr>
        <w:tblW w:w="9889" w:type="dxa"/>
        <w:jc w:val="left"/>
        <w:tblInd w:w="-34" w:type="dxa"/>
        <w:tblLayout w:type="fixed"/>
        <w:tblCellMar>
          <w:top w:w="0" w:type="dxa"/>
          <w:left w:w="108" w:type="dxa"/>
          <w:bottom w:w="0" w:type="dxa"/>
          <w:right w:w="108" w:type="dxa"/>
        </w:tblCellMar>
      </w:tblPr>
      <w:tblGrid>
        <w:gridCol w:w="568"/>
        <w:gridCol w:w="567"/>
        <w:gridCol w:w="6804"/>
        <w:gridCol w:w="19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施設と透析医療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析に使用する医療器具は患者毎に滅菌したものか、ディスポーザブル製品を使っ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タッフが透析操作前後に手洗いが容易にできる十分な手洗い設備があ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スタッフが患者の症状の変化に素早く対応し、また頻回に手洗い等に移動できるよう、十分なベッド間隔がとら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析装置の保守点検はマニュアルにのっとり、定期的に行っ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回路圧測定系にトランスデューサープロテクターを挿入し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ス　タ　ッ　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数やその重症度に応じて十分な診療ができるスタッフが配置さ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染対策委員会が設置され、各職種のスタッフが参加して定期的に開催されており、感染対策委員会委員長は施設の長（責任者）であ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タッフに対して感染症対策に関する教育が定期的に行わ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タッフには定期健康診断が行われ、希望者にはＨＢワクチン接種の機会があ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透　　析　　操　　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析開始・終了操作は清潔不潔概念をよく理解した医師、臨床工学技士、看護師、准看護師、薬剤師などの有資格者スタッフが行っ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析開始、終了操作は患者側と機械側にそれぞれ１名ずつが共同して行っ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スタッフは侵襲的手技の前後に入念な手洗いを必ず行っ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穿刺および抜針操作をするスタッフは、ディスポーザブルの手袋を装着し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肝炎ウイルス陽性の患者は透析室内の一定の位置に固定して透析さ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に汚染された物品は、周囲を汚染しないように注意して、感染性廃棄物として廃棄するか、マニュアルにのっとり、洗浄滅菌さ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透析中に投与される抗凝固薬やエリスロポエチンなどの薬剤は、透析室から区画された場所で無菌的に準備さ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析記録（患者毎、一回ごとの透析経過、診療内容、担当者名の記録）を作成し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院内感染対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染症にたいする患者監視（サーベイランス）として、定期的な検査を実施し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検査の結果は患者に告知され、説明指導が行わ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にはＢ型肝炎、インフルエンザ等に対するワクチン接種の機会が提供されてい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はい　□いいえ</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12:00Z</dcterms:created>
  <dc:creator>user</dc:creator>
  <dc:description/>
  <cp:keywords/>
  <dc:language>en-US</dc:language>
  <cp:lastModifiedBy>user</cp:lastModifiedBy>
  <cp:lastPrinted>2008-10-10T14:14:00Z</cp:lastPrinted>
  <dcterms:modified xsi:type="dcterms:W3CDTF">2008-10-10T05:52:00Z</dcterms:modified>
  <cp:revision>8</cp:revision>
  <dc:subject/>
  <dc:title>透析診療内容のチェックリスト</dc:title>
</cp:coreProperties>
</file>