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崎県知事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146" w:firstLine="6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登録事業者の住所又は</w:t>
      </w:r>
    </w:p>
    <w:p>
      <w:pPr>
        <w:pStyle w:val="Normal"/>
        <w:ind w:left="4146" w:firstLine="6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たる事務所の所在地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、名称又は氏名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サービス付き高齢者向け住宅事業登録抹消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齢者の居住の安定確保に関する法律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１項第１号の規定により、サービス付き高齢者向け住宅事業の登録の抹消を申請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tbl>
      <w:tblPr>
        <w:tblW w:w="8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93"/>
        <w:gridCol w:w="1359"/>
        <w:gridCol w:w="1901"/>
        <w:gridCol w:w="2677"/>
      </w:tblGrid>
      <w:tr>
        <w:trPr>
          <w:trHeight w:val="64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登録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商号、名称又は氏名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登録事業者の住所又は主たる事務所の所在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登 録 番 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 録 年 月 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月　日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宅の名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宅の所在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抹 消 の 理 由</w:t>
            </w:r>
          </w:p>
        </w:tc>
      </w:tr>
      <w:tr>
        <w:trPr>
          <w:trHeight w:val="912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（参考事項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12:00Z</dcterms:created>
  <dc:creator>w</dc:creator>
  <dc:description/>
  <cp:keywords/>
  <dc:language>en-US</dc:language>
  <cp:lastModifiedBy>渡邊 宏史</cp:lastModifiedBy>
  <cp:lastPrinted>2012-12-04T14:54:00Z</cp:lastPrinted>
  <dcterms:modified xsi:type="dcterms:W3CDTF">2017-05-25T06:58:00Z</dcterms:modified>
  <cp:revision>17</cp:revision>
  <dc:subject/>
  <dc:title>別記様式第１号（関係規則第４条関係）</dc:title>
</cp:coreProperties>
</file>