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の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講義・演習室一覧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事業者名：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講義室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544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場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施設名又は教室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上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屋の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㎡）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【演習室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3544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場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施設名又は教室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上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屋の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㎡）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24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会場が自社所有でなく、賃貸等の借上げである場合には、借上げ欄に〇印をつけること。その場合、</w:t>
      </w:r>
      <w:r>
        <w:rPr>
          <w:color w:val="000000"/>
          <w:u w:val="wave"/>
        </w:rPr>
        <w:t>使用承諾書や契約書等の写しに原本証明を付して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松浦 つくし</cp:lastModifiedBy>
  <cp:lastPrinted>2018-06-28T17:58:00Z</cp:lastPrinted>
  <dcterms:modified xsi:type="dcterms:W3CDTF">2018-07-05T00:25:00Z</dcterms:modified>
  <cp:revision>25</cp:revision>
  <dc:subject/>
  <dc:title/>
</cp:coreProperties>
</file>