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の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情報開示事項確認票</w:t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☆</w:t>
      </w:r>
      <w:r>
        <w:rPr>
          <w:color w:val="000000"/>
          <w:sz w:val="18"/>
          <w:szCs w:val="18"/>
        </w:rPr>
        <w:t>：他のページにリンクで対応可、●：必須、△：可能な限り公表　　　　　　　　開示する情報に応じて開示欄に</w:t>
      </w:r>
      <w:r>
        <w:rPr>
          <w:rFonts w:cs="ＭＳ 明朝;MS Mincho"/>
          <w:color w:val="000000"/>
          <w:sz w:val="18"/>
          <w:szCs w:val="18"/>
        </w:rPr>
        <w:t>☑　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663"/>
        <w:gridCol w:w="7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  <w:w w:val="88"/>
                <w:kern w:val="0"/>
              </w:rPr>
              <w:t>ホームページＵＲ</w:t>
            </w:r>
            <w:r>
              <w:rPr>
                <w:color w:val="000000"/>
                <w:spacing w:val="-8"/>
                <w:w w:val="88"/>
                <w:kern w:val="0"/>
              </w:rPr>
              <w:t>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項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示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法人格・法人名称・住所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代表者名、研修事業担当理事・取締役名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理事等の構成、組織、職員数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教育事業を実施している場合・事業概要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研究活動を実施している場合・概要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介護保険事業を実施している場合・事業概要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その他の事業概要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法人財務情報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機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事業所名称・住所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理念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学則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研修施設、設備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沿革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事業所の組織、職員数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併設して介護保険事業を実施している場合・事業概要☆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財務セグメント情報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対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研修のスケジュール（期間、日程、時間数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定員（集合研修、実習）と指導者数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研修受講までの流れ（募集、申し込み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費用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留意事項、特徴、受講者へのメッセージ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課程編成責任者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課程編成責任者の略歴、資格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カ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キュラ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通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修了評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科目別シラバ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科目別担当教官名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科目別特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演習の場合は、実技内容・備品、指導体制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科目別通信・事前・事後学習とする内容及び時間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通信課程の教材・指導体制・指導方法・課題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修了評価の方法、評価者、再履修等の基準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663"/>
        <w:gridCol w:w="717"/>
      </w:tblGrid>
      <w:tr>
        <w:trPr/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習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50"/>
                <w:kern w:val="0"/>
              </w:rPr>
              <w:t>(</w:t>
            </w:r>
            <w:r>
              <w:rPr>
                <w:color w:val="000000"/>
                <w:w w:val="50"/>
                <w:kern w:val="0"/>
              </w:rPr>
              <w:t>実習を行う場合</w:t>
            </w:r>
            <w:r>
              <w:rPr>
                <w:color w:val="000000"/>
                <w:w w:val="50"/>
                <w:kern w:val="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協力実習機関の名称・住所等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協力実習機関の介護保険事業の概要☆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協力実習機関の演習担当者名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実習プログラム内容、プログラムの特色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実習中の指導体制・内容（振り返り、実習指導等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実習担当者の略歴、資格、メッセージ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協力実習機関における延べ人数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師情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名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略歴、現職、資格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受講者向けメッセージ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受講者満足度調査の結果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績情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過去の研修実施回数（年度ごと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過去の研修延べ参加人数（年度ごと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卒業率・再履修率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卒後の就業状況（就職率／就業分野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卒後の相談・支援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申し込み・資料請求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法人の苦情対応者名・役職・連絡先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事業所の苦情対応者名・役職・連絡先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質を向上させ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ための取り組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自己評価活動、相互評価活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実習の質の向上のための取り組み、研修機関と実習機関との連携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研修活動、研究活動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研修生満足度調査情報（アンケート、研修生の声など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事業所満足度調査情報（アンケート、事業所の声など）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インターネット上のホームページにより情報を公開すること（新たに事業を開始しようとする者は、指定の決定を受けた日以降に情報を公開すること。）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サーバーは、法人ごと事業所ごとに自ら確保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研修のスケジュールは、事業計画書を提出したもののみ公開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４　事業者間の比較を容易なものとするため、基本的な構成は変更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松浦 つくし</cp:lastModifiedBy>
  <cp:lastPrinted>2018-06-28T17:58:00Z</cp:lastPrinted>
  <dcterms:modified xsi:type="dcterms:W3CDTF">2018-07-05T00:32:00Z</dcterms:modified>
  <cp:revision>25</cp:revision>
  <dc:subject/>
  <dc:title/>
</cp:coreProperties>
</file>