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の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研修カリキュラム対応確認表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１　介護職員初任者研修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709"/>
        <w:gridCol w:w="1984"/>
      </w:tblGrid>
      <w:tr>
        <w:trPr>
          <w:trHeight w:val="3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・項目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時間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名</w:t>
            </w:r>
          </w:p>
        </w:tc>
      </w:tr>
      <w:tr>
        <w:trPr>
          <w:trHeight w:val="3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習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職務の理解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多様なサービス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職の仕事内容や働く現場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介護における尊厳の保持・自立支援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7.5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人権と尊厳を支える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介護の基本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職の役割、専門性と多職種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職の職業倫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介護における安全の確保とリスクマネジメ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介護職の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介護・福祉サービスの理解と医療との連携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7.5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保険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医療との連携とリハビリテ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（３）障害福祉制度およびその他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介護におけるコミュニケーション技術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におけるコミュニケ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におけるチームのコミュニケ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　老化の理解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老化に伴うこころとからだの変化と日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高齢者と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　認知症の理解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認知症を取り巻く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医学的側面から見た認知症の基礎と健康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認知症に伴うこころとからだの変化と日常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家族への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　障害の理解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障害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障害の医学的側面、生活障害、心理・行動の特徴、かかわり支援等の基礎的知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家族の心理、かかわり支援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９　こころとからだのしくみと生活支援技術（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基本知識の学習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時間程度）】（　　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の基本的な考え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に関するこころのしくみ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介護に関するからだのしくみ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活支援技術の講義・演習（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時間程度）】（　　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生活と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５）快適な居住環境整備と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６）整容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７）移動・移乗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８）食事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９）入浴、清潔保持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排泄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睡眠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死にゆく人に関連したこころとからだのしくみと終末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活支援技術演習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時間程度）】（　　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）介護過程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）総合生活支援技術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　振り返り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振り返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就業への備えと研修修了後における継続的な研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　修了評価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時間程度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評価（筆記試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第１号の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研修カリキュラム対応確認表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/>
      </w:pPr>
      <w:r>
        <w:rPr/>
        <w:t>２　生活援助従事者研修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709"/>
        <w:gridCol w:w="709"/>
        <w:gridCol w:w="1984"/>
      </w:tblGrid>
      <w:tr>
        <w:trPr>
          <w:trHeight w:val="3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・項目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時間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名</w:t>
            </w:r>
          </w:p>
        </w:tc>
      </w:tr>
      <w:tr>
        <w:trPr>
          <w:trHeight w:val="3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習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職務の理解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多様なサービス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職の仕事内容や働く現場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介護における尊厳の保持・自立支援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人権と尊厳を支える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介護の基本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職の役割、専門性と多職種との連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職の職業倫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介護における安全の確保とリスクマネジメ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介護職の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介護・福祉サービスの理解と医療との連携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保険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医療との連携とリハビリテ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障害福祉制度およびその他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介護におけるコミュニケーション技術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におけるコミュニケ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におけるチームのコミュニケ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　老化と認知症の理解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老化に伴うこころとからだの変化と日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高齢者と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認知症を取り巻く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医学的側面から見た認知症の基礎と健康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５）認知症に伴うこころとからだの変化と日常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６）家族への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　障害の理解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障害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障害の医学的側面、生活障害、心理・行動の特徴、かかわり支援等の基礎的知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家族の心理、かかわり支援の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　こころとからだのしくみと生活支援技術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時間）　※通信上限</w:t>
            </w:r>
            <w:r>
              <w:rPr>
                <w:color w:val="000000"/>
                <w:sz w:val="20"/>
                <w:szCs w:val="20"/>
              </w:rPr>
              <w:t>12.5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基本知識の学習】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１）介護の基本的な考え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２）介護に関するこころのしくみ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介護に関するからだのしくみ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活支援技術の学習】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４）生活と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５）快適な居住環境整備と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６）移動・移乗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７）食事に関連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（８）睡眠に関したこころとからだのしくみと自立に向け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（９）死にゆく人に関したこころとからだのしくみと終末期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活支援技術演習】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介護過程の基礎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９　振り返り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時間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振り返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就業への備えと研修修了後における継続的な研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　修了評価（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時間程度）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評価（筆記試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1:00Z</dcterms:created>
  <dc:creator>稲森 健介</dc:creator>
  <dc:description/>
  <cp:keywords/>
  <dc:language>en-US</dc:language>
  <cp:lastModifiedBy>松浦 つくし</cp:lastModifiedBy>
  <cp:lastPrinted>2018-06-28T17:58:00Z</cp:lastPrinted>
  <dcterms:modified xsi:type="dcterms:W3CDTF">2018-07-05T00:21:00Z</dcterms:modified>
  <cp:revision>2</cp:revision>
  <dc:subject/>
  <dc:title/>
</cp:coreProperties>
</file>