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立木伐採（択伐）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臼杵支庁長　　　　　　　</w:t>
      </w:r>
    </w:p>
    <w:p>
      <w:pPr>
        <w:pStyle w:val="Normal"/>
        <w:rPr/>
      </w:pPr>
      <w:r>
        <w:rPr/>
        <w:t xml:space="preserve">        </w:t>
      </w:r>
      <w:r>
        <w:rPr/>
        <w:t>農林振興局長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666365" cy="3562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56400"/>
                          <a:chOff x="0" y="0"/>
                          <a:chExt cx="26665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4840"/>
                            <a:ext cx="2494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3pt;width:209.9pt;height:28.05pt" coordorigin="5111,226" coordsize="4198,561">
                <v:shape id="shape_0" coordsize="5321,3993" path="m5321,0l0,206l0,3787l5321,3993e" stroked="t" o:allowincell="f" style="position:absolute;left:5111;top:226;width:208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9099;top:226;width:210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5;width:3927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許可決定通知のありました保安林（保安施設地区）内の立木伐採（択伐）については、下記のとおり着手したので、保安林内立木伐採等取扱要綱第４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の方法</w:t>
            </w:r>
            <w:r>
              <w:rPr>
                <w:spacing w:val="2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伐採する立木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樹種及び年</w:t>
            </w:r>
            <w:r>
              <w:rPr>
                <w:spacing w:val="2"/>
              </w:rPr>
              <w:t>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立木材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0:00Z</dcterms:created>
  <dc:creator>木上 真一郎</dc:creator>
  <dc:description/>
  <cp:keywords/>
  <dc:language>en-US</dc:language>
  <cp:lastModifiedBy>木上 真一郎</cp:lastModifiedBy>
  <dcterms:modified xsi:type="dcterms:W3CDTF">2022-10-06T07:10:00Z</dcterms:modified>
  <cp:revision>2</cp:revision>
  <dc:subject/>
  <dc:title/>
</cp:coreProperties>
</file>