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２号（第３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3544"/>
        <w:gridCol w:w="3685"/>
      </w:tblGrid>
      <w:tr>
        <w:trPr>
          <w:trHeight w:val="5250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海水浴場等変更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63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届出者　住　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exact" w:line="400"/>
              <w:ind w:firstLine="4830"/>
              <w:jc w:val="left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  <w:r>
              <w:rPr/>
              <w:t>　電　話　（　　　）　　―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次のとおり海水浴場等に係る届出事項を変更したので、宮崎県遊泳者及びプレジャーボートの事故の防止等に関する条例第４条の規定により届け出ます。</w:t>
            </w:r>
          </w:p>
        </w:tc>
      </w:tr>
      <w:tr>
        <w:trPr>
          <w:trHeight w:val="7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変更に係る海水浴場等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</w:tr>
      <w:tr>
        <w:trPr>
          <w:trHeight w:val="4078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4:00Z</dcterms:created>
  <dc:creator>第一法規株式会社</dc:creator>
  <dc:description> </dc:description>
  <cp:keywords/>
  <dc:language>en-US</dc:language>
  <cp:lastModifiedBy>地域課 宮崎県警察本部</cp:lastModifiedBy>
  <cp:lastPrinted>2022-05-16T15:15:00Z</cp:lastPrinted>
  <dcterms:modified xsi:type="dcterms:W3CDTF">2022-05-20T02:04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