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５号</w:t>
      </w:r>
      <w:r>
        <w:rPr/>
        <w:t>（第</w:t>
      </w:r>
      <w:r>
        <w:rPr/>
        <w:t>20</w:t>
      </w:r>
      <w:r>
        <w:rPr/>
        <w:t>条関係）</w:t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8"/>
        <w:gridCol w:w="7528"/>
      </w:tblGrid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>業務中止（再開）通知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委託業務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委託業務の場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履行期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自　　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至          年　　　月　　　日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中止期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中止（再開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の理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　上記業務を　　　年　　月　　日から中止（再開）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　　　　　　　　　　　　　　　　　　　　発　注　者　　　　　　　　　印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　受　注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代表者氏名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47.8pt;margin-top:250.8pt;width:170.05pt;height:170.05pt;mso-wrap-style:none;v-text-anchor:middle;rotation:315;mso-position-horizontal-relative:page;mso-position-vertical-relative:page" type="_x0000_t136">
          <v:fill o:detectmouseclick="t" color2="aqua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7</Words>
  <Characters>418</Characters>
  <CharactersWithSpaces>312</CharactersWithSpaces>
  <Company>宮崎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00:00Z</dcterms:created>
  <dc:creator>宮崎県</dc:creator>
  <dc:description/>
  <dc:language>en-US</dc:language>
  <cp:lastModifiedBy/>
  <cp:lastPrinted>2010-10-21T09:45:00Z</cp:lastPrinted>
  <dcterms:modified xsi:type="dcterms:W3CDTF">2011-03-08T2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gataniemiko</vt:lpwstr>
  </property>
</Properties>
</file>