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様式第２号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3275"/>
        <w:gridCol w:w="5379"/>
      </w:tblGrid>
      <w:tr>
        <w:trPr>
          <w:trHeight w:val="752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請負代金等代理受領不承諾通知書</w:t>
            </w:r>
          </w:p>
        </w:tc>
      </w:tr>
      <w:tr>
        <w:trPr>
          <w:trHeight w:val="4136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　（請負者（受注者））　</w:t>
            </w:r>
            <w:r>
              <w:rPr>
                <w:rFonts w:cs="Times New Roman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　　　　　　　　　　　　　　　　　　発注者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　　　　　年　　月　　日付けで申請のあった下記代理受領については、下記の理由により、承諾しませんので、通知します。</w:t>
            </w:r>
          </w:p>
        </w:tc>
      </w:tr>
      <w:tr>
        <w:trPr>
          <w:trHeight w:val="680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代理受領の受任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right"/>
              <w:rPr/>
            </w:pPr>
            <w:r>
              <w:rPr/>
              <w:t>銀行・農協・金庫・その他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工事名（委託業務の名称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工事場所（委託業務の場所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契約年月日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02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工期（履行期間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自　　　　　　年　　　　月　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至</w:t>
            </w:r>
            <w:r>
              <w:rPr>
                <w:rFonts w:cs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/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請負代金額（業務委託料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一金</w:t>
            </w:r>
            <w:r>
              <w:rPr>
                <w:rFonts w:cs="Times New Roman"/>
              </w:rPr>
              <w:t xml:space="preserve">                        </w:t>
            </w:r>
            <w:r>
              <w:rPr/>
              <w:t>　　　円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代理受領額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一金　　　　　　　　　　　　　　　円</w:t>
            </w:r>
          </w:p>
        </w:tc>
      </w:tr>
      <w:tr>
        <w:trPr>
          <w:trHeight w:val="3754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（理由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85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0</Characters>
  <CharactersWithSpaces>546</CharactersWithSpaces>
  <Company>宮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0:07:00Z</dcterms:created>
  <dc:creator>宮崎県</dc:creator>
  <dc:description/>
  <dc:language>en-US</dc:language>
  <cp:lastModifiedBy/>
  <dcterms:modified xsi:type="dcterms:W3CDTF">2008-03-30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崎県</vt:lpwstr>
  </property>
</Properties>
</file>