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様式第６号</w:t>
      </w:r>
      <w:r>
        <w:rPr/>
        <w:t>（約款第</w:t>
      </w:r>
      <w:r>
        <w:rPr/>
        <w:t>20</w:t>
      </w:r>
      <w:r>
        <w:rPr/>
        <w:t>条関係）</w:t>
      </w:r>
    </w:p>
    <w:tbl>
      <w:tblPr>
        <w:tblW w:w="9397" w:type="dxa"/>
        <w:jc w:val="left"/>
        <w:tblInd w:w="1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6"/>
        <w:gridCol w:w="8010"/>
      </w:tblGrid>
      <w:tr>
        <w:trPr>
          <w:trHeight w:val="1172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工事中止（再開）通知書</w:t>
            </w:r>
          </w:p>
        </w:tc>
      </w:tr>
      <w:tr>
        <w:trPr>
          <w:trHeight w:val="119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工事名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/>
              <w:t>第　　　　　号　　　　　　　　　　　　　　　　工事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122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工事場所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線　　　　　郡　　　　　町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川              　　    　　大字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港        　市　　　　　村</w:t>
            </w:r>
          </w:p>
        </w:tc>
      </w:tr>
      <w:tr>
        <w:trPr>
          <w:trHeight w:val="118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工期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自　　　　　　　　年　　　月　　　日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至        　  　　年　　　月　　　日</w:t>
            </w:r>
          </w:p>
        </w:tc>
      </w:tr>
      <w:tr>
        <w:trPr>
          <w:trHeight w:val="118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中止期間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240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中止</w:t>
            </w:r>
            <w:r>
              <w:rPr/>
              <w:t>(</w:t>
            </w:r>
            <w:r>
              <w:rPr/>
              <w:t>再開</w:t>
            </w:r>
            <w:r>
              <w:rPr/>
              <w:t>)</w:t>
            </w:r>
            <w:r>
              <w:rPr/>
              <w:t>の理由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5774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　上記工事の施工を　　　　年　　月　　日から中止（再開）してください。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                                    </w:t>
            </w:r>
            <w:r>
              <w:rPr/>
              <w:t>　　　発注者　　　　　　　　　印　　　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受　注　者　  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 xml:space="preserve">商号又は名称  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　代表者氏名　　　　　　　　　　殿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2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kern w:val="0"/>
    </w:rPr>
  </w:style>
  <w:style w:type="character" w:styleId="Style17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16</Words>
  <Characters>564</Characters>
  <CharactersWithSpaces>449</CharactersWithSpaces>
  <Company>宮崎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6:09:00Z</dcterms:created>
  <dc:creator>宮崎県</dc:creator>
  <dc:description/>
  <dc:language>en-US</dc:language>
  <cp:lastModifiedBy/>
  <cp:lastPrinted>2010-10-21T09:43:00Z</cp:lastPrinted>
  <dcterms:modified xsi:type="dcterms:W3CDTF">2011-03-02T15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宮崎県</vt:lpwstr>
  </property>
</Properties>
</file>