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様式第９号</w:t>
      </w:r>
      <w:r>
        <w:rPr/>
        <w:t>（約款第</w:t>
      </w:r>
      <w:r>
        <w:rPr/>
        <w:t>31</w:t>
      </w:r>
      <w:r>
        <w:rPr/>
        <w:t>条及び第</w:t>
      </w:r>
      <w:r>
        <w:rPr/>
        <w:t>37</w:t>
      </w:r>
      <w:r>
        <w:rPr/>
        <w:t>条関係）</w:t>
      </w:r>
    </w:p>
    <w:tbl>
      <w:tblPr>
        <w:tblW w:w="939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9"/>
        <w:gridCol w:w="904"/>
        <w:gridCol w:w="3132"/>
        <w:gridCol w:w="3071"/>
      </w:tblGrid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工事完成（既済部分）検査書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工事番号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工事名称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工事数量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工事場所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工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自　　　　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至              年　　　月　　　日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完成年月日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　             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検査年月日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　             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総括監督員職氏名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主任監督員職氏名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pacing w:val="-36"/>
              </w:rPr>
              <w:t>請負人（立会人）住所氏名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検査内訳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適否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　合　格             不合格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成績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検査員職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中 間 検 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完 成 検 査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第１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第２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第○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不合格の場合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　　　　年　　月　　日に完成の通知を受けた工事の完成（既済部分）検査の結果を上記のとおり通知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                                   </w:t>
            </w:r>
            <w:r>
              <w:rPr/>
              <w:t>　　　発注者　　　　　　　　　 印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　受注者　商号又は名称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　　代表者氏名　　　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5</Words>
  <Characters>934</Characters>
  <CharactersWithSpaces>730</CharactersWithSpaces>
  <Company>宮崎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08:00Z</dcterms:created>
  <dc:creator>宮崎県</dc:creator>
  <dc:description/>
  <dc:language>en-US</dc:language>
  <cp:lastModifiedBy/>
  <cp:lastPrinted>2008-03-28T16:13:00Z</cp:lastPrinted>
  <dcterms:modified xsi:type="dcterms:W3CDTF">2012-03-30T19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0006</vt:lpwstr>
  </property>
</Properties>
</file>