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42"/>
          <w:szCs w:val="42"/>
        </w:rPr>
        <w:t>配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布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事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業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者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届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出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9"/>
          <w:sz w:val="26"/>
          <w:szCs w:val="26"/>
        </w:rPr>
        <w:t>　宮崎県知事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16"/>
          <w:szCs w:val="16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　　　　　　住所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16"/>
          <w:szCs w:val="16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　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　（名称又は代表者の氏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16"/>
          <w:szCs w:val="16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　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　氏名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16"/>
          <w:szCs w:val="16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　　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　　生年月日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年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　下記のとおり配布事業を開始したので、林業種苗法第</w:t>
      </w:r>
      <w:r>
        <w:rPr>
          <w:rFonts w:cs="ＭＳ 明朝;MS Mincho" w:ascii="ＭＳ 明朝;MS Mincho" w:hAnsi="ＭＳ 明朝;MS Mincho"/>
          <w:spacing w:val="18"/>
          <w:sz w:val="16"/>
          <w:szCs w:val="16"/>
        </w:rPr>
        <w:t>17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条第１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0"/>
        <w:gridCol w:w="780"/>
        <w:gridCol w:w="6760"/>
      </w:tblGrid>
      <w:tr>
        <w:trPr>
          <w:trHeight w:val="1722" w:hRule="exac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6"/>
                <w:szCs w:val="16"/>
              </w:rPr>
              <w:t>氏名及び住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（法人にあっては、そ</w:t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の名称、代表者の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名及び主たる事務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の所在地）</w:t>
            </w:r>
          </w:p>
        </w:tc>
        <w:tc>
          <w:tcPr>
            <w:tcW w:w="7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都道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市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　　　　府県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村大字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番地</w:t>
            </w:r>
          </w:p>
        </w:tc>
      </w:tr>
      <w:tr>
        <w:trPr>
          <w:trHeight w:val="1148" w:hRule="exact"/>
        </w:trPr>
        <w:tc>
          <w:tcPr>
            <w:tcW w:w="2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16"/>
                <w:szCs w:val="16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地</w:t>
            </w:r>
          </w:p>
        </w:tc>
        <w:tc>
          <w:tcPr>
            <w:tcW w:w="754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都道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市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府県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　村大字</w:t>
            </w:r>
          </w:p>
        </w:tc>
      </w:tr>
      <w:tr>
        <w:trPr>
          <w:trHeight w:val="1148" w:hRule="exact"/>
          <w:cantSplit w:val="true"/>
        </w:trPr>
        <w:tc>
          <w:tcPr>
            <w:tcW w:w="22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16"/>
                <w:szCs w:val="16"/>
              </w:rPr>
              <w:t>配布事業の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種穂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イ　種子の配布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ロ　穂木の配布</w:t>
            </w:r>
          </w:p>
        </w:tc>
      </w:tr>
      <w:tr>
        <w:trPr>
          <w:trHeight w:val="1154" w:hRule="exact"/>
          <w:cantSplit w:val="true"/>
        </w:trPr>
        <w:tc>
          <w:tcPr>
            <w:tcW w:w="2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苗木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イ　幼苗の配布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ロ　幼苗以外の苗木の配布</w:t>
            </w:r>
          </w:p>
        </w:tc>
      </w:tr>
      <w:tr>
        <w:trPr>
          <w:trHeight w:val="1156" w:hRule="exact"/>
        </w:trPr>
        <w:tc>
          <w:tcPr>
            <w:tcW w:w="22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6"/>
                <w:szCs w:val="16"/>
              </w:rPr>
              <w:t>配布事業開始年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7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注意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１　氏名を自署する場合においては、押印を省略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２　事業所の所在地欄は、事業所が２以上ある場合には、そのすべてに記載すること。ただし、記載しきれないときは、その旨を記載し、別添してよ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6"/>
          <w:szCs w:val="16"/>
        </w:rPr>
        <w:t>３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配布事業の内容欄は、該当するものを○で囲む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42"/>
          <w:szCs w:val="42"/>
        </w:rPr>
        <w:t>配布事業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9"/>
          <w:sz w:val="26"/>
          <w:szCs w:val="26"/>
        </w:rPr>
        <w:t>　宮崎県知事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名称又は代表者の氏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にとおり林業種苗法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に規定する事項に変更を生じたので、同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１　変更年月日　　　　平成　年　月　日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変更した事項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35"/>
        <w:gridCol w:w="2340"/>
        <w:gridCol w:w="2730"/>
        <w:gridCol w:w="2600"/>
        <w:gridCol w:w="975"/>
      </w:tblGrid>
      <w:tr>
        <w:trPr>
          <w:trHeight w:val="572" w:hRule="exact"/>
          <w:cantSplit w:val="true"/>
        </w:trPr>
        <w:tc>
          <w:tcPr>
            <w:tcW w:w="1235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した事項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42"/>
          <w:szCs w:val="42"/>
        </w:rPr>
        <w:t>配布事業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9"/>
          <w:sz w:val="26"/>
          <w:szCs w:val="26"/>
        </w:rPr>
        <w:t>　宮崎県知事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名称又は代表者の氏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年　月　日に配布事業を廃止したので、林業種苗法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27:00Z</dcterms:created>
  <dc:creator>森林保全課</dc:creator>
  <dc:description/>
  <dc:language>en-US</dc:language>
  <cp:lastModifiedBy>森林保全課</cp:lastModifiedBy>
  <dcterms:modified xsi:type="dcterms:W3CDTF">2004-03-16T04:42:00Z</dcterms:modified>
  <cp:revision>3</cp:revision>
  <dc:subject/>
  <dc:title>林業種苗配布事業者届出／配布事業者届出書外</dc:title>
</cp:coreProperties>
</file>