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４号（第７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定款変更認証申請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定款を変更することについて認証を受けたい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４項の規定により、下記のとおり申請します。</w:t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400"/>
      </w:tblGrid>
      <w:tr>
        <w:trPr>
          <w:trHeight w:val="70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内　　　　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理　　　由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変更前の条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変更後の条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  <w:lang w:val="en-US"/>
        </w:rPr>
        <w:t>（備考）　変更しようとする時期を定めている場合は、変更予定年月日を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17:00Z</dcterms:modified>
  <cp:revision>4</cp:revision>
  <dc:subject/>
  <dc:title>様式第１号（第２条第１項関係）</dc:title>
</cp:coreProperties>
</file>